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ial visit to Korea: 1 month stay at Seoul National University with Dr. Kaang’s research group in the Department of Biological Sciences, College of Natural Sciences (May 29 to June 26, 2006- written while still in Seo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e of the concerns of American researchers working in a foreign lab, particularly in Asia, where the native language is not English, is that it is difficult to communicate with other faculty members and students. A second concern is traveling in the city, out side the lab setting, for obtaining food and seeing tourist sights. </w:t>
      </w:r>
    </w:p>
    <w:p>
      <w:pPr>
        <w:pStyle w:val="Normal"/>
        <w:ind w:firstLine="800"/>
        <w:rPr>
          <w:rFonts w:ascii="Arial" w:hAnsi="Arial" w:cs="Arial"/>
          <w:sz w:val="24"/>
        </w:rPr>
      </w:pPr>
      <w:r>
        <w:rPr>
          <w:rFonts w:cs="Arial" w:ascii="Arial" w:hAnsi="Arial"/>
          <w:sz w:val="24"/>
        </w:rPr>
        <w:t xml:space="preserve">Well, let me put any American at ease. These potential concerns are not at all an issue while traveling to Seoul, South Korea. In addition, if your host lab is within the most elite university in Korea, Seoul National University, one will find that all the students read English very well and most all speak and understand spoken English. One even finds foreign students from USA and European countries attending the University. </w:t>
      </w:r>
    </w:p>
    <w:p>
      <w:pPr>
        <w:pStyle w:val="Normal"/>
        <w:ind w:firstLine="800"/>
        <w:rPr/>
      </w:pPr>
      <w:r>
        <w:rPr>
          <w:rFonts w:cs="Arial" w:ascii="Arial" w:hAnsi="Arial"/>
          <w:sz w:val="24"/>
        </w:rPr>
        <w:t>I, as a visiting faculty member from the University of Kentucky (Department of Biology), have found my time in Seoul most enjoyable. Coming from Lexington, Kentucky, which only has a population of about 200,000, and does not have subways bur rather relatively poor public bus transportation, Seoul is like ending up in the heart of New York City, but without the fear of being a victim of a crime.  Seoul, a city of ten million, somehow manages to keep nine major subway lines amazing clean, graffiti free, and as safe as ones own home. I seen ordinary citizens stop to pick up a piece of candy wrap a child dropped to then to go out of their way and put it in a trash can. And, yes, everything goes into a particular recycle bin!  Living and traveling in the heart of the city are a pleasure since the signs and maps are easy to find as well as all subway related text (in three languages: Korean, English, and Chinese). The tourist maps and booklets of Seoul and surrounding area are the envy of any European tourist office, and I have yet to see any American city tourist map that compares to this.  Most all the fast food restaurants have picture menus one can see to choose from. The international hotels have French menus and $200 US meals, but those places are not for the average academic researcher. One would lose the true flavor of Seoul if he did not stay with a family or a traditional hotel comparable to Motel 6 or Holiday Inn. A Korean hotel/motel has a more hospitable staff who bows and cleans a patron’s shoes. Rooms that are cleaner than a Motel 6 are a refreshing experience, as one’s shoes come off before entering the room.</w:t>
      </w:r>
    </w:p>
    <w:p>
      <w:pPr>
        <w:pStyle w:val="Normal"/>
        <w:ind w:firstLine="800"/>
        <w:rPr>
          <w:rFonts w:ascii="Arial" w:hAnsi="Arial" w:cs="Arial"/>
          <w:sz w:val="24"/>
        </w:rPr>
      </w:pPr>
      <w:r>
        <w:rPr>
          <w:rFonts w:cs="Arial" w:ascii="Arial" w:hAnsi="Arial"/>
          <w:sz w:val="24"/>
        </w:rPr>
        <w:t>As for the research/university environment, American graduate researchers normally do not function on the same hours as Korean graduate students with lab meetings and journal club presentations occurring on Saturday mornings even after working in the lab Friday night to midnight. The work ethic is very encouraging because one realizes that no time is wasted and that efficient research effort is what is strived for by graduate students and their mentors. In the host lab where I worked, I found that the students were extremely helpful to one another in each others’ projects. When a timer sounds in the lab and if the student that set it just happens to be in the next room tending to another project someone will go to inform the student. At least in my host research group, the students were loosely organized in a hierarchy for helping junior students not only in their own research but even in helping to prepare for a journal club presentation. The lunch schedule would give most grad US students indigestion. The students were always kind by asking if I would like to go to lunch and would inform me of the menus at three different student cafeterias before we left to go. They would commonly transport me by car, or we would hop on a bus together for quickly getting to the desired location. Student cafeterias are very efficient with the dishes on display so you knew what you were going to get. For about $3 US, you would end up with a meal that was comparable to a dinner back home that would cost you $15 at Denny’s or at a Waffle House. The students would get through the line sit and eat and if you happen to day dream or talk with out paying attention to eating between conversations you quickly find yourself only half way finished while all the students have their dishes stacked waiting to get back to the lab. In 30 minutes to and from transportation as well as eating is completed and as soon as entering the lab the students have their lab coats back on while heading off to the culture benches or electrophysiology rigs.  I think of graduate students back home that disappear for an hour or more and then come back still chit chatting and thinking about what to do next upon returning. Of course there are exceptions at both places but this is the norm for each in my experience.</w:t>
      </w:r>
    </w:p>
    <w:p>
      <w:pPr>
        <w:pStyle w:val="Normal"/>
        <w:rPr>
          <w:rFonts w:ascii="Arial" w:hAnsi="Arial" w:cs="Arial"/>
          <w:sz w:val="24"/>
        </w:rPr>
      </w:pPr>
      <w:r>
        <w:rPr>
          <w:rFonts w:cs="Arial" w:ascii="Arial" w:hAnsi="Arial"/>
          <w:sz w:val="24"/>
        </w:rPr>
        <w:tab/>
        <w:t>All the students were extremely helpful in tending to any needs that I had such as making copies, faxing, or setting up email. By the way getting an email account and an on line connection to work takes about 1 hour for a foreigner with their own laptop computer. As a side note, I moved labs within the biology department back home 2 years ago and I am still waiting to get computer hooked up on line even after multiple on line help requests to computer services on campus.</w:t>
      </w:r>
    </w:p>
    <w:p>
      <w:pPr>
        <w:pStyle w:val="Normal"/>
        <w:rPr>
          <w:rFonts w:ascii="Arial" w:hAnsi="Arial" w:cs="Arial"/>
          <w:sz w:val="24"/>
        </w:rPr>
      </w:pPr>
      <w:r>
        <w:rPr>
          <w:rFonts w:cs="Arial" w:ascii="Arial" w:hAnsi="Arial"/>
          <w:sz w:val="24"/>
        </w:rPr>
        <w:tab/>
        <w:t xml:space="preserve">In an informal meeting with the Dean of the College of Natural Sciences at Seoul National University, I was asked if a month stay is long enough or too short for a visit to obtain a flavor of the University and establish collaborative research projects.  Of course this really depends on the nature of the projects and goals to be accomplished. In many cases for American faculty that have 9 month appointments in biology departments, a 1 month stay is ideal since ground work for a potential collaborative project can be laid prior to arriving in the host lab. My host collaborator had a very good idea that would be good for any faculty member visiting for an extended time. In order to introduce me to the lab quickly, I gave a seminar upon arriving. This way all the students and associated people knew what your research topic is about and have a chance to get to know who you are. The lunch round table discussion also provided a relaxing time for students to ask questions about my research and about my home institution. After my own seminar the students, about 12 of them, were to provide a short synopsis of their own research projects. This 2-way introduction broke the ice for the students and my self for the coming days and weeks as we now had research related topics to talk about. </w:t>
      </w:r>
    </w:p>
    <w:p>
      <w:pPr>
        <w:pStyle w:val="Normal"/>
        <w:ind w:firstLine="800"/>
        <w:rPr>
          <w:rFonts w:ascii="Arial" w:hAnsi="Arial" w:cs="Arial"/>
          <w:sz w:val="24"/>
        </w:rPr>
      </w:pPr>
      <w:r>
        <w:rPr>
          <w:rFonts w:cs="Arial" w:ascii="Arial" w:hAnsi="Arial"/>
          <w:sz w:val="24"/>
        </w:rPr>
        <w:t>Joining in the journal club presentation on a Saturday morning in which a student had to provide an overview, and be able to discuss all the techniques used in the study, offered another opportunity for me to see how serious the students took the journal club and their related research. All the students read the article.  By the way the article just appeared on line one week earlier in a top notch journal, and the presenting student besides taking courses and exams that week gave an excellent presentation in English. The study that was even a bit removed from her own research interest. I was literally awed by how well Ms. Hee-Jung Jun had performed in the presentation and dealt with the detailed discussions that took place.</w:t>
      </w:r>
    </w:p>
    <w:p>
      <w:pPr>
        <w:pStyle w:val="Normal"/>
        <w:rPr/>
      </w:pPr>
      <w:r>
        <w:rPr>
          <w:rFonts w:cs="Arial" w:ascii="Arial" w:hAnsi="Arial"/>
          <w:sz w:val="24"/>
        </w:rPr>
        <w:tab/>
        <w:t xml:space="preserve">When time permitted to rotate around the various students’ projects, a more in-depth understanding was provided of the inner workings to the experimental design and projects. I was very fortunate to be hosted by Dr. Kaang’s research group, as it is large and diverse in research topics from invertebrate /vertebrate behavior to gene expression in identified neurons. The molecular techniques to the hard core electrophysiology experiments provided a wide range of opportunities to learn new and exciting techniques or just to observe them taking place.  In addition to the projects that our two laboratories have in common, I was able to see new directions for my own projects as well as ones that we were nurturing for collaboration. </w:t>
      </w:r>
    </w:p>
    <w:p>
      <w:pPr>
        <w:pStyle w:val="Normal"/>
        <w:ind w:firstLine="800"/>
        <w:rPr/>
      </w:pPr>
      <w:r>
        <w:rPr>
          <w:rFonts w:cs="Arial" w:ascii="Arial" w:hAnsi="Arial"/>
          <w:sz w:val="24"/>
        </w:rPr>
        <w:t xml:space="preserve">Staying in the lab for only a week would not have provided the more casual atmosphere with the students and host, but the month has provided ample time to get to know each other and discuss finer details on the various research topics. In addition, I had more time to participate in other local scientific events, such as the neurobiology symposium which was an event to bring various research labs up to date on a large group neurobiology training grant. I was very lucky to take part and be able to provide an oral presentation. This opened up even more doors for collaboration with other faculty in Korea. In fact, from the symposium meeting I met a professor at Chonnam National Univ., located in the southern part of Korea, who works on </w:t>
      </w:r>
      <w:r>
        <w:rPr>
          <w:rFonts w:cs="Arial" w:ascii="Arial" w:hAnsi="Arial"/>
          <w:i/>
          <w:sz w:val="24"/>
        </w:rPr>
        <w:t>Drosophila</w:t>
      </w:r>
      <w:r>
        <w:rPr>
          <w:rFonts w:cs="Arial" w:ascii="Arial" w:hAnsi="Arial"/>
          <w:sz w:val="24"/>
        </w:rPr>
        <w:t xml:space="preserve"> like myself, but with a different slant. We have both noted that by working together, we could advance our mutural interests. In fact, I sent him preliminary data obtained from my lab in KY. In return he invited me to his department for a seminar on </w:t>
      </w:r>
      <w:r>
        <w:rPr>
          <w:rFonts w:cs="Arial" w:ascii="Arial" w:hAnsi="Arial"/>
          <w:i/>
          <w:sz w:val="24"/>
        </w:rPr>
        <w:t>Drosophila</w:t>
      </w:r>
      <w:r>
        <w:rPr>
          <w:rFonts w:cs="Arial" w:ascii="Arial" w:hAnsi="Arial"/>
          <w:sz w:val="24"/>
        </w:rPr>
        <w:t xml:space="preserve"> in order to meet his students and see his lab. Traveling on an express train to Gwangiu was very convenient. The seminar went well and I picked up </w:t>
      </w:r>
      <w:r>
        <w:rPr>
          <w:rFonts w:cs="Arial" w:ascii="Arial" w:hAnsi="Arial"/>
          <w:i/>
          <w:sz w:val="24"/>
        </w:rPr>
        <w:t>Drosophila</w:t>
      </w:r>
      <w:r>
        <w:rPr>
          <w:rFonts w:cs="Arial" w:ascii="Arial" w:hAnsi="Arial"/>
          <w:sz w:val="24"/>
        </w:rPr>
        <w:t xml:space="preserve">  mutant lines so that we can start working on them as soon as possible. In addition, the neurobiology symposium resulted in a conversation related to other topics that I did not present in my own seminar but that are on going in my research group. These other topics were of interest to researchers at the medical school campus in the Department of Physiology across Seoul. This resulted in an invitation to talk about this other research line of mine to the faculty and students at College of Medicine, SNU. I was able to provide yet another seminar. With a short visit to my host lab such productive interactions would not have been possible. </w:t>
        <w:tab/>
      </w:r>
    </w:p>
    <w:p>
      <w:pPr>
        <w:pStyle w:val="Normal"/>
        <w:ind w:firstLine="800"/>
        <w:rPr>
          <w:rFonts w:ascii="Arial" w:hAnsi="Arial" w:cs="Arial"/>
          <w:sz w:val="24"/>
        </w:rPr>
      </w:pPr>
      <w:r>
        <w:rPr>
          <w:rFonts w:cs="Arial" w:ascii="Arial" w:hAnsi="Arial"/>
          <w:sz w:val="24"/>
        </w:rPr>
        <w:t>Now I feel that I can answer the Dean’s question better in that a month in the host lab has served me well but a shorter time would not have allowed the sustained interactions that I see forthcom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bin L. Cooper</w:t>
      </w:r>
    </w:p>
    <w:p>
      <w:pPr>
        <w:pStyle w:val="Normal"/>
        <w:rPr>
          <w:rFonts w:ascii="Arial" w:hAnsi="Arial" w:cs="Arial"/>
          <w:sz w:val="24"/>
        </w:rPr>
      </w:pPr>
      <w:r>
        <w:rPr>
          <w:rFonts w:cs="Arial" w:ascii="Arial" w:hAnsi="Arial"/>
          <w:sz w:val="24"/>
        </w:rPr>
        <w:t>Associate Professor</w:t>
      </w:r>
    </w:p>
    <w:p>
      <w:pPr>
        <w:pStyle w:val="Normal"/>
        <w:rPr>
          <w:rFonts w:ascii="Arial" w:hAnsi="Arial" w:cs="Arial"/>
          <w:sz w:val="24"/>
        </w:rPr>
      </w:pPr>
      <w:r>
        <w:rPr>
          <w:rFonts w:cs="Arial" w:ascii="Arial" w:hAnsi="Arial"/>
          <w:sz w:val="24"/>
        </w:rPr>
        <w:t>Department of Biology</w:t>
      </w:r>
    </w:p>
    <w:p>
      <w:pPr>
        <w:pStyle w:val="Normal"/>
        <w:rPr>
          <w:rFonts w:ascii="Arial" w:hAnsi="Arial" w:cs="Arial"/>
          <w:sz w:val="24"/>
        </w:rPr>
      </w:pPr>
      <w:r>
        <w:rPr>
          <w:rFonts w:cs="Arial" w:ascii="Arial" w:hAnsi="Arial"/>
          <w:sz w:val="24"/>
        </w:rPr>
        <w:t xml:space="preserve">University of Kentucky, USA.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08:00Z</dcterms:created>
  <dc:creator>u</dc:creator>
  <dc:description/>
  <cp:keywords/>
  <dc:language>en-US</dc:language>
  <cp:lastModifiedBy>robin</cp:lastModifiedBy>
  <cp:lastPrinted>2006-06-20T12:21:00Z</cp:lastPrinted>
  <dcterms:modified xsi:type="dcterms:W3CDTF">2006-06-29T02:08:00Z</dcterms:modified>
  <cp:revision>4</cp:revision>
  <dc:subject/>
  <dc:title>Case study: 1 month stay at Seoul National University with Dr</dc:title>
</cp:coreProperties>
</file>