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 LISTING FOR 2011, CKRSE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ology Department Awards</w:t>
      </w:r>
    </w:p>
    <w:p>
      <w:pPr>
        <w:pStyle w:val="Normal"/>
        <w:rPr/>
      </w:pPr>
      <w:r>
        <w:rPr/>
        <w:t>Lincoln Bush</w:t>
        <w:tab/>
        <w:tab/>
        <w:t>Dixie</w:t>
      </w:r>
    </w:p>
    <w:p>
      <w:pPr>
        <w:pStyle w:val="Normal"/>
        <w:rPr/>
      </w:pPr>
      <w:r>
        <w:rPr/>
        <w:t>Emma Schultz</w:t>
        <w:tab/>
        <w:tab/>
        <w:t>Glendover</w:t>
      </w:r>
    </w:p>
    <w:p>
      <w:pPr>
        <w:pStyle w:val="Normal"/>
        <w:rPr/>
      </w:pPr>
      <w:r>
        <w:rPr/>
        <w:t>Jamie Bradley</w:t>
        <w:tab/>
        <w:tab/>
        <w:t>SCAPA</w:t>
      </w:r>
    </w:p>
    <w:p>
      <w:pPr>
        <w:pStyle w:val="Normal"/>
        <w:rPr/>
      </w:pPr>
      <w:r>
        <w:rPr/>
        <w:t>Alexis Clark</w:t>
        <w:tab/>
        <w:tab/>
        <w:t>Mary Queen of the Holy Rosary</w:t>
      </w:r>
    </w:p>
    <w:p>
      <w:pPr>
        <w:pStyle w:val="Normal"/>
        <w:rPr/>
      </w:pPr>
      <w:r>
        <w:rPr/>
        <w:t>Nathan Richey</w:t>
        <w:tab/>
        <w:tab/>
        <w:t>Model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&amp; Astronomy Department Awards</w:t>
      </w:r>
    </w:p>
    <w:p>
      <w:pPr>
        <w:pStyle w:val="Normal"/>
        <w:rPr/>
      </w:pPr>
      <w:r>
        <w:rPr/>
        <w:t>Gloria Dietz</w:t>
        <w:tab/>
        <w:tab/>
        <w:t>Ashland</w:t>
      </w:r>
    </w:p>
    <w:p>
      <w:pPr>
        <w:pStyle w:val="Normal"/>
        <w:rPr/>
      </w:pPr>
      <w:r>
        <w:rPr/>
        <w:t>Max Schneider</w:t>
        <w:tab/>
        <w:t>Glendover</w:t>
      </w:r>
    </w:p>
    <w:p>
      <w:pPr>
        <w:pStyle w:val="Normal"/>
        <w:rPr/>
      </w:pPr>
      <w:r>
        <w:rPr/>
        <w:t>Jacob Styer</w:t>
        <w:tab/>
        <w:tab/>
        <w:t>Meadowthorpe</w:t>
      </w:r>
    </w:p>
    <w:p>
      <w:pPr>
        <w:pStyle w:val="Normal"/>
        <w:rPr/>
      </w:pPr>
      <w:r>
        <w:rPr/>
        <w:t>Jack Lemmon</w:t>
        <w:tab/>
        <w:tab/>
        <w:t>Model Lab</w:t>
      </w:r>
    </w:p>
    <w:p>
      <w:pPr>
        <w:pStyle w:val="Normal"/>
        <w:rPr/>
      </w:pPr>
      <w:r>
        <w:rPr/>
        <w:t>Nolan Bohac</w:t>
        <w:tab/>
        <w:tab/>
        <w:t>St. John’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mie Bradley</w:t>
        <w:tab/>
        <w:tab/>
        <w:t>SCAP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Leah Preston</w:t>
        <w:tab/>
        <w:tab/>
        <w:t>Veteran’s P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Luke Pellegrino</w:t>
        <w:tab/>
        <w:t>SCAPA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ylan Jenkins</w:t>
        <w:tab/>
        <w:tab/>
        <w:t>Lib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Nathan Meyer</w:t>
        <w:tab/>
        <w:t xml:space="preserve"> </w:t>
        <w:tab/>
        <w:t>St. John’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mma Brooking</w:t>
        <w:tab/>
        <w:t>Julius M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Scienc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ck Thomas</w:t>
        <w:tab/>
        <w:tab/>
        <w:t>James Lane All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osh Fording</w:t>
        <w:tab/>
        <w:tab/>
        <w:t>Ash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cob Styer</w:t>
        <w:tab/>
        <w:tab/>
        <w:t>Meadowthorp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ack Lemmon</w:t>
        <w:tab/>
        <w:tab/>
        <w:t>Model 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Lincoln Bush</w:t>
        <w:tab/>
        <w:tab/>
        <w:t>Dixi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mma Schulz</w:t>
        <w:tab/>
        <w:tab/>
        <w:t>Glend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Nathan Richey</w:t>
        <w:tab/>
        <w:tab/>
        <w:t>Model Lab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Lucy Frost-Helms</w:t>
        <w:tab/>
        <w:t>Model Lab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Baylen Stewart</w:t>
        <w:tab/>
        <w:t>Sanders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&amp; Astronom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Gloria Dietz</w:t>
        <w:tab/>
        <w:tab/>
        <w:t>Ashlan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x Schneider</w:t>
        <w:tab/>
        <w:t>Glendove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Nolan Bohac</w:t>
        <w:tab/>
        <w:tab/>
        <w:t>St. John’s</w:t>
      </w:r>
    </w:p>
    <w:p>
      <w:pPr>
        <w:pStyle w:val="Normal"/>
        <w:rPr/>
      </w:pPr>
      <w:r>
        <w:rPr/>
        <w:t>HM</w:t>
        <w:tab/>
        <w:t>Will Gregory</w:t>
        <w:tab/>
        <w:tab/>
        <w:t>Meadowthor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lexis Cerise</w:t>
        <w:tab/>
        <w:tab/>
        <w:t>Mary Queen of the Holy Rosary</w:t>
      </w:r>
    </w:p>
    <w:p>
      <w:pPr>
        <w:pStyle w:val="Normal"/>
        <w:rPr/>
      </w:pPr>
      <w:r>
        <w:rPr/>
        <w:t>HM</w:t>
        <w:tab/>
        <w:t>Richard Osborn</w:t>
        <w:tab/>
        <w:t>St. Leo</w:t>
      </w:r>
    </w:p>
    <w:p>
      <w:pPr>
        <w:pStyle w:val="Normal"/>
        <w:rPr/>
      </w:pPr>
      <w:r>
        <w:rPr/>
        <w:t>HM</w:t>
        <w:tab/>
        <w:t>Sam Burdette (team)</w:t>
        <w:tab/>
        <w:t>Athens-Chilesburg</w:t>
      </w:r>
    </w:p>
    <w:p>
      <w:pPr>
        <w:pStyle w:val="Normal"/>
        <w:rPr/>
      </w:pPr>
      <w:r>
        <w:rPr/>
        <w:tab/>
        <w:t>Jessica Dy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4</w:t>
      </w:r>
      <w:r>
        <w:rPr>
          <w:b/>
          <w:vertAlign w:val="superscript"/>
        </w:rPr>
        <w:t>th</w:t>
      </w:r>
      <w:r>
        <w:rPr>
          <w:b/>
        </w:rPr>
        <w:t xml:space="preserve"> Grade Winner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ack Thomas</w:t>
        <w:tab/>
        <w:tab/>
        <w:t>James Lane Alle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osh Fording</w:t>
        <w:tab/>
        <w:tab/>
        <w:t>Ashland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School (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ology Department Awards</w:t>
      </w:r>
    </w:p>
    <w:p>
      <w:pPr>
        <w:pStyle w:val="Normal"/>
        <w:rPr/>
      </w:pPr>
      <w:r>
        <w:rPr/>
        <w:t>Kara Bethel</w:t>
        <w:tab/>
        <w:tab/>
        <w:t>SCAPA</w:t>
      </w:r>
    </w:p>
    <w:p>
      <w:pPr>
        <w:pStyle w:val="Normal"/>
        <w:rPr/>
      </w:pPr>
      <w:r>
        <w:rPr/>
        <w:t>Sarah Byrd</w:t>
        <w:tab/>
        <w:tab/>
        <w:t>Glendover</w:t>
      </w:r>
    </w:p>
    <w:p>
      <w:pPr>
        <w:pStyle w:val="Normal"/>
        <w:rPr/>
      </w:pPr>
      <w:r>
        <w:rPr/>
        <w:t>Rebecca Dobbs</w:t>
        <w:tab/>
        <w:t>Lexington Christian</w:t>
      </w:r>
    </w:p>
    <w:p>
      <w:pPr>
        <w:pStyle w:val="Normal"/>
        <w:rPr/>
      </w:pPr>
      <w:r>
        <w:rPr/>
        <w:t>Adam Farman</w:t>
        <w:tab/>
        <w:tab/>
        <w:t>Morton</w:t>
      </w:r>
    </w:p>
    <w:p>
      <w:pPr>
        <w:pStyle w:val="Normal"/>
        <w:rPr/>
      </w:pPr>
      <w:r>
        <w:rPr/>
        <w:t>Robbie Fogle</w:t>
        <w:tab/>
        <w:tab/>
        <w:t>Mary Queen of the Holy Rosary</w:t>
      </w:r>
    </w:p>
    <w:p>
      <w:pPr>
        <w:pStyle w:val="Normal"/>
        <w:rPr/>
      </w:pPr>
      <w:r>
        <w:rPr/>
        <w:t>Maggie Grissom</w:t>
        <w:tab/>
        <w:t>Home School</w:t>
      </w:r>
    </w:p>
    <w:p>
      <w:pPr>
        <w:pStyle w:val="Normal"/>
        <w:rPr/>
      </w:pPr>
      <w:r>
        <w:rPr/>
        <w:t>Mahika Gupta</w:t>
        <w:tab/>
        <w:tab/>
        <w:t>Beaumont</w:t>
      </w:r>
    </w:p>
    <w:p>
      <w:pPr>
        <w:pStyle w:val="Normal"/>
        <w:rPr/>
      </w:pPr>
      <w:r>
        <w:rPr/>
        <w:t>Ethan Hill</w:t>
        <w:tab/>
        <w:tab/>
        <w:t>Rosa Parks</w:t>
      </w:r>
    </w:p>
    <w:p>
      <w:pPr>
        <w:pStyle w:val="Normal"/>
        <w:rPr/>
      </w:pPr>
      <w:r>
        <w:rPr/>
        <w:t>Emily Rucker</w:t>
        <w:tab/>
        <w:tab/>
        <w:t>Beaumont</w:t>
      </w:r>
    </w:p>
    <w:p>
      <w:pPr>
        <w:pStyle w:val="Normal"/>
        <w:rPr/>
      </w:pPr>
      <w:r>
        <w:rPr/>
        <w:t>Mallory Shake</w:t>
        <w:tab/>
        <w:tab/>
        <w:t>Tates Creek Middle</w:t>
      </w:r>
    </w:p>
    <w:p>
      <w:pPr>
        <w:pStyle w:val="Normal"/>
        <w:rPr/>
      </w:pPr>
      <w:r>
        <w:rPr/>
        <w:t>Katie Skillman</w:t>
        <w:tab/>
        <w:t>Beaumont</w:t>
      </w:r>
    </w:p>
    <w:p>
      <w:pPr>
        <w:pStyle w:val="Normal"/>
        <w:rPr/>
      </w:pPr>
      <w:r>
        <w:rPr/>
        <w:t>William Southall</w:t>
        <w:tab/>
        <w:t>Lexington Christian</w:t>
      </w:r>
    </w:p>
    <w:p>
      <w:pPr>
        <w:pStyle w:val="Normal"/>
        <w:rPr/>
      </w:pPr>
      <w:r>
        <w:rPr/>
        <w:t>Gracie Taylor</w:t>
        <w:tab/>
        <w:tab/>
        <w:t>Seton Catholic</w:t>
      </w:r>
    </w:p>
    <w:p>
      <w:pPr>
        <w:pStyle w:val="Normal"/>
        <w:rPr/>
      </w:pPr>
      <w:r>
        <w:rPr/>
        <w:t>Lucy Wan</w:t>
        <w:tab/>
        <w:tab/>
        <w:t>Winburn</w:t>
      </w:r>
    </w:p>
    <w:p>
      <w:pPr>
        <w:pStyle w:val="Normal"/>
        <w:rPr/>
      </w:pPr>
      <w:r>
        <w:rPr/>
        <w:t>Brad Woodie</w:t>
        <w:tab/>
        <w:tab/>
        <w:t>Royal Sp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 &amp; Astronomy Department</w:t>
      </w:r>
    </w:p>
    <w:p>
      <w:pPr>
        <w:pStyle w:val="Normal"/>
        <w:rPr/>
      </w:pPr>
      <w:r>
        <w:rPr/>
        <w:t>Sahil Nair</w:t>
        <w:tab/>
        <w:tab/>
        <w:t>Beaumont</w:t>
      </w:r>
    </w:p>
    <w:p>
      <w:pPr>
        <w:pStyle w:val="Normal"/>
        <w:rPr/>
      </w:pPr>
      <w:r>
        <w:rPr/>
        <w:t>Kelly Kral</w:t>
        <w:tab/>
        <w:tab/>
        <w:t>Rosa Parks</w:t>
      </w:r>
    </w:p>
    <w:p>
      <w:pPr>
        <w:pStyle w:val="Normal"/>
        <w:rPr/>
      </w:pPr>
      <w:r>
        <w:rPr/>
        <w:t>Austin Tinnell</w:t>
        <w:tab/>
        <w:tab/>
        <w:t>LTMS</w:t>
      </w:r>
    </w:p>
    <w:p>
      <w:pPr>
        <w:pStyle w:val="Normal"/>
        <w:rPr/>
      </w:pPr>
      <w:r>
        <w:rPr/>
        <w:t>Michaela Reinhart</w:t>
        <w:tab/>
        <w:t>St. John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y Department Award</w:t>
      </w:r>
    </w:p>
    <w:p>
      <w:pPr>
        <w:pStyle w:val="Normal"/>
        <w:rPr/>
      </w:pPr>
      <w:r>
        <w:rPr/>
        <w:t>Joanna Slusarewicz</w:t>
        <w:tab/>
        <w:t>Beaum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Lucy Wan</w:t>
        <w:tab/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onit Kar</w:t>
        <w:tab/>
        <w:tab/>
        <w:t>Winbur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risha Venkatesh</w:t>
        <w:tab/>
        <w:t>Winb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Joanna Slusarewicz</w:t>
        <w:tab/>
        <w:t>Beaumon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tephanie Stumbar</w:t>
        <w:tab/>
        <w:t>SCAPA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namika Bose</w:t>
        <w:tab/>
        <w:tab/>
        <w:t>Ash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istr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Brad Woodie</w:t>
        <w:tab/>
        <w:tab/>
        <w:t>Royal Spring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ric Xiong (team)</w:t>
        <w:tab/>
        <w:t>LTMS</w:t>
      </w:r>
    </w:p>
    <w:p>
      <w:pPr>
        <w:pStyle w:val="Normal"/>
        <w:rPr/>
      </w:pPr>
      <w:r>
        <w:rPr/>
        <w:tab/>
        <w:t>Will Walter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ellular and Molecular Bi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bby Higgason</w:t>
        <w:tab/>
        <w:t>St. Peter &amp; Paul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eagan McGuire</w:t>
        <w:tab/>
        <w:t>Edythe Ha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imitri Leggas</w:t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ichael Head</w:t>
        <w:tab/>
        <w:tab/>
        <w:t>Glendove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Catherine Coburn</w:t>
        <w:tab/>
        <w:t>Home Scho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rth Scienc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arah Kosieniak</w:t>
        <w:tab/>
        <w:t>Julius Mark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mma Buckler</w:t>
        <w:tab/>
        <w:t>Edythe Haye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Ben Kosieniak</w:t>
        <w:tab/>
        <w:tab/>
        <w:t>Julius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ing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Isaac Rowe</w:t>
        <w:tab/>
        <w:tab/>
        <w:t>Trinity Christia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Christopher Duncan</w:t>
        <w:tab/>
        <w:t>Rosa Park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ustin DeRosa</w:t>
        <w:tab/>
        <w:tab/>
        <w:t>St. John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y and Transportatio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aniel Murphy (team) Christ the King</w:t>
      </w:r>
    </w:p>
    <w:p>
      <w:pPr>
        <w:pStyle w:val="Normal"/>
        <w:rPr/>
      </w:pPr>
      <w:r>
        <w:rPr/>
        <w:tab/>
        <w:t>Patrick Cote</w:t>
        <w:tab/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Brian Bohac</w:t>
        <w:tab/>
        <w:tab/>
        <w:t>St.John’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Manag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lis Karic</w:t>
        <w:tab/>
        <w:tab/>
        <w:t>Morto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arah Byrd</w:t>
        <w:tab/>
        <w:tab/>
        <w:t>Glend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ahika Gupta</w:t>
        <w:tab/>
        <w:tab/>
        <w:t>Beaumon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Soham Agarwal</w:t>
        <w:tab/>
        <w:t>Beaumon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Kara Bethel</w:t>
        <w:tab/>
        <w:tab/>
        <w:t>SCA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ine and Health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Hallie Shelton (team)</w:t>
        <w:tab/>
        <w:t>Edythe Hayes</w:t>
      </w:r>
    </w:p>
    <w:p>
      <w:pPr>
        <w:pStyle w:val="Normal"/>
        <w:rPr/>
      </w:pPr>
      <w:r>
        <w:rPr/>
        <w:tab/>
        <w:t>Olivia Jenn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uadh Ghuneim</w:t>
        <w:tab/>
        <w:t>Lexington Universal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llory Shake</w:t>
        <w:tab/>
        <w:tab/>
        <w:t>Tates Creek Middl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Ethan Hill</w:t>
        <w:tab/>
        <w:tab/>
        <w:t>Rosa Pa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and Astronom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ahil Nair</w:t>
        <w:tab/>
        <w:tab/>
        <w:t>Beaumon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Kelly Kral</w:t>
        <w:tab/>
        <w:tab/>
        <w:t>Rosa Parks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Austin Tinnell</w:t>
        <w:tab/>
        <w:tab/>
        <w:t>LTMS</w:t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ameer Ahmed</w:t>
        <w:tab/>
        <w:t>Winburn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dam Farman</w:t>
        <w:tab/>
        <w:tab/>
        <w:t>Mort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William Southall</w:t>
        <w:tab/>
        <w:t>Lexington Christ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all Middle School (5</w:t>
      </w:r>
      <w:r>
        <w:rPr>
          <w:b/>
          <w:vertAlign w:val="superscript"/>
        </w:rPr>
        <w:t>th</w:t>
      </w:r>
      <w:r>
        <w:rPr>
          <w:b/>
        </w:rPr>
        <w:t xml:space="preserve"> -8</w:t>
      </w:r>
      <w:r>
        <w:rPr>
          <w:b/>
          <w:vertAlign w:val="superscript"/>
        </w:rPr>
        <w:t>th</w:t>
      </w:r>
      <w:r>
        <w:rPr>
          <w:b/>
        </w:rPr>
        <w:t xml:space="preserve"> grades) Award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>Muadh Ghuneim</w:t>
        <w:tab/>
        <w:t>Lexington Universal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oanna Slusarewicz</w:t>
        <w:tab/>
        <w:t>Beaumo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 School (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-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hysics Department Awards</w:t>
      </w:r>
    </w:p>
    <w:p>
      <w:pPr>
        <w:pStyle w:val="Normal"/>
        <w:rPr/>
      </w:pPr>
      <w:r>
        <w:rPr/>
        <w:t>Arunita Kar</w:t>
        <w:tab/>
        <w:tab/>
        <w:tab/>
        <w:t>Dunbar</w:t>
      </w:r>
    </w:p>
    <w:p>
      <w:pPr>
        <w:pStyle w:val="Normal"/>
        <w:rPr/>
      </w:pPr>
      <w:r>
        <w:rPr/>
        <w:t>Ardash Subbaswamy</w:t>
        <w:tab/>
        <w:tab/>
        <w:t>Dunbar</w:t>
      </w:r>
    </w:p>
    <w:p>
      <w:pPr>
        <w:pStyle w:val="Normal"/>
        <w:rPr>
          <w:sz w:val="28"/>
          <w:szCs w:val="28"/>
        </w:rPr>
      </w:pPr>
      <w:r>
        <w:rPr/>
        <w:t>Sonya Hildebrand</w:t>
        <w:tab/>
        <w:tab/>
        <w:t>Dunbar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merican Materials Education Foundation Outstanding Materials Science Exhibit</w:t>
      </w:r>
    </w:p>
    <w:p>
      <w:pPr>
        <w:pStyle w:val="Normal"/>
        <w:rPr/>
      </w:pPr>
      <w:r>
        <w:rPr/>
        <w:t>Emily Lin</w:t>
        <w:tab/>
        <w:tab/>
        <w:tab/>
        <w:t>Dunbar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rican Psychological Society Award</w:t>
      </w:r>
    </w:p>
    <w:p>
      <w:pPr>
        <w:pStyle w:val="Normal"/>
        <w:rPr/>
      </w:pPr>
      <w:r>
        <w:rPr/>
        <w:t>Rebekah Ruth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l Excellence in Computer Science Award</w:t>
      </w:r>
    </w:p>
    <w:p>
      <w:pPr>
        <w:pStyle w:val="Normal"/>
        <w:rPr/>
      </w:pPr>
      <w:r>
        <w:rPr/>
        <w:t>Andrew Derenge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WEEP Sustainability Award</w:t>
      </w:r>
    </w:p>
    <w:p>
      <w:pPr>
        <w:pStyle w:val="Normal"/>
        <w:rPr/>
      </w:pPr>
      <w:r>
        <w:rPr/>
        <w:t>Nathanial Arnold</w:t>
        <w:tab/>
        <w:tab/>
        <w:t>Sayre</w:t>
      </w:r>
    </w:p>
    <w:p>
      <w:pPr>
        <w:pStyle w:val="Normal"/>
        <w:rPr/>
      </w:pPr>
      <w:r>
        <w:rPr/>
        <w:t>Orsolya Hegyi</w:t>
        <w:tab/>
        <w:tab/>
        <w:tab/>
        <w:t>Dunbar</w:t>
      </w:r>
    </w:p>
    <w:p>
      <w:pPr>
        <w:pStyle w:val="Normal"/>
        <w:rPr/>
      </w:pPr>
      <w:r>
        <w:rPr/>
        <w:t>Jack Simon</w:t>
        <w:tab/>
        <w:tab/>
        <w:tab/>
        <w:t>Sa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 Alpha Theta Mathematics Award</w:t>
      </w:r>
    </w:p>
    <w:p>
      <w:pPr>
        <w:pStyle w:val="Normal"/>
        <w:rPr/>
      </w:pPr>
      <w:r>
        <w:rPr/>
        <w:t>Ardash Subbaswamy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Society for Professional Engineers</w:t>
      </w:r>
    </w:p>
    <w:p>
      <w:pPr>
        <w:pStyle w:val="Normal"/>
        <w:rPr/>
      </w:pPr>
      <w:r>
        <w:rPr/>
        <w:t>Sibi Rajendran</w:t>
        <w:tab/>
        <w:tab/>
        <w:tab/>
        <w:t>Franklin Cou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h Sustainability Award</w:t>
      </w:r>
    </w:p>
    <w:p>
      <w:pPr>
        <w:pStyle w:val="Normal"/>
        <w:rPr/>
      </w:pPr>
      <w:r>
        <w:rPr/>
        <w:t>Orsolya Hegyi</w:t>
        <w:tab/>
        <w:tab/>
        <w:tab/>
        <w:t>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holm Junior Water Prizes</w:t>
      </w:r>
    </w:p>
    <w:p>
      <w:pPr>
        <w:pStyle w:val="Normal"/>
        <w:rPr/>
      </w:pPr>
      <w:r>
        <w:rPr/>
        <w:t>Nur Ali</w:t>
        <w:tab/>
        <w:tab/>
        <w:tab/>
        <w:t>Dunbar</w:t>
      </w:r>
    </w:p>
    <w:p>
      <w:pPr>
        <w:pStyle w:val="Normal"/>
        <w:rPr/>
      </w:pPr>
      <w:r>
        <w:rPr/>
        <w:t>Orsolya Hegyi</w:t>
        <w:tab/>
        <w:tab/>
        <w:tab/>
        <w:t>Dunbar</w:t>
      </w:r>
    </w:p>
    <w:p>
      <w:pPr>
        <w:pStyle w:val="Normal"/>
        <w:rPr/>
      </w:pPr>
      <w:r>
        <w:rPr/>
        <w:t>Hannah Turnbull</w:t>
        <w:tab/>
        <w:tab/>
        <w:t>Sa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ale Science &amp; Engineering Association Award</w:t>
      </w:r>
    </w:p>
    <w:p>
      <w:pPr>
        <w:pStyle w:val="Normal"/>
        <w:rPr/>
      </w:pPr>
      <w:r>
        <w:rPr/>
        <w:t>Vanya Bistekova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ychology Department Awards</w:t>
      </w:r>
    </w:p>
    <w:p>
      <w:pPr>
        <w:pStyle w:val="Normal"/>
        <w:rPr/>
      </w:pPr>
      <w:r>
        <w:rPr/>
        <w:t>Rebekah Ruth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Y AW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im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Paul Parell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Gareth Voss</w:t>
        <w:tab/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</w:t>
        <w:tab/>
        <w:t>Helen Fu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al and Soci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ebekah Ruth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Nicki Harrington</w:t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Kelsey Ranhawa</w:t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chemistr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lex Petros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nna Ming</w:t>
        <w:tab/>
        <w:tab/>
        <w:t>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ular and Molecular Bi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Roshan Palli (team)</w:t>
        <w:tab/>
        <w:t>Dunbar</w:t>
      </w:r>
    </w:p>
    <w:p>
      <w:pPr>
        <w:pStyle w:val="Normal"/>
        <w:rPr/>
      </w:pPr>
      <w:r>
        <w:rPr/>
        <w:tab/>
        <w:t>Joseph Ferguson</w:t>
        <w:tab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ay Li</w:t>
        <w:tab/>
        <w:tab/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Victor Marinici</w:t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mistr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Christopher Sato</w:t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nthony Concepcion</w:t>
        <w:tab/>
        <w:t>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uter Scienc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ndrew Derenge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Edward Diloreto (team)</w:t>
        <w:tab/>
        <w:t>Dunbar</w:t>
      </w:r>
    </w:p>
    <w:p>
      <w:pPr>
        <w:pStyle w:val="Normal"/>
        <w:rPr/>
      </w:pPr>
      <w:r>
        <w:rPr/>
        <w:tab/>
        <w:t>Yuki Inoue</w:t>
        <w:tab/>
        <w:tab/>
        <w:tab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Timothy Cui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ineering:  Electrical &amp; Mechanical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Kevin Kral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Matthew Russell</w:t>
        <w:tab/>
        <w:t>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gineering:  Materials &amp; Bioengineering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Dillon Hickman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  <w:tab/>
      </w:r>
      <w:r>
        <w:rPr/>
        <w:t>Parth Parekh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y and Transportatio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Idrees Kahloon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essica Geddes (team)</w:t>
        <w:tab/>
        <w:tab/>
        <w:t>Dunbar</w:t>
      </w:r>
    </w:p>
    <w:p>
      <w:pPr>
        <w:pStyle w:val="Normal"/>
        <w:rPr/>
      </w:pPr>
      <w:r>
        <w:rPr/>
        <w:tab/>
        <w:t>Christina Zh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vironmental Management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Orsolya Hegyi</w:t>
        <w:tab/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Hannah Turnbull</w:t>
        <w:tab/>
        <w:tab/>
        <w:t>Sayr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nvironment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Nur Ali</w:t>
        <w:tab/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  <w:tab/>
      </w:r>
      <w:r>
        <w:rPr/>
        <w:t>Susan O’ Neill</w:t>
        <w:tab/>
        <w:tab/>
        <w:tab/>
        <w:t>Say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matical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aylor Mitchell</w:t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Jackie Young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ine and Health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Stephen Steinmetz (team)</w:t>
        <w:tab/>
        <w:t>Dunbar</w:t>
      </w:r>
    </w:p>
    <w:p>
      <w:pPr>
        <w:pStyle w:val="Normal"/>
        <w:rPr/>
      </w:pPr>
      <w:r>
        <w:rPr/>
        <w:tab/>
        <w:t>Andrei Terentiev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Gautami Shashidhar</w:t>
        <w:tab/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Joseph Casten</w:t>
        <w:tab/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robiolog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Tamas</w:t>
        <w:tab/>
        <w:t>Nagy</w:t>
        <w:tab/>
        <w:tab/>
        <w:tab/>
        <w:t>Dunb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Devon Bellamy</w:t>
        <w:tab/>
        <w:tab/>
        <w:t>Dunb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s and Astronom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runita Kar</w:t>
        <w:tab/>
        <w:tab/>
        <w:tab/>
        <w:t>Dunbar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rdash Subbaswamy</w:t>
        <w:tab/>
        <w:tab/>
        <w:t>Dunbar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onya Hildebrand</w:t>
        <w:tab/>
        <w:tab/>
        <w:t>Dun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t Scienc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Merrick Melear</w:t>
        <w:tab/>
        <w:tab/>
        <w:t>Say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all High School Award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runita Ka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Roshan Palli (team)</w:t>
      </w:r>
    </w:p>
    <w:p>
      <w:pPr>
        <w:pStyle w:val="Normal"/>
        <w:rPr/>
      </w:pPr>
      <w:r>
        <w:rPr/>
        <w:tab/>
        <w:t>Joseph Ferguson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ab/>
        <w:t>Stephen Steinmetz (team)</w:t>
      </w:r>
    </w:p>
    <w:p>
      <w:pPr>
        <w:pStyle w:val="Normal"/>
        <w:rPr/>
      </w:pPr>
      <w:r>
        <w:rPr/>
        <w:tab/>
        <w:t>Andrei Terenti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tanding Elementary School</w:t>
      </w:r>
    </w:p>
    <w:p>
      <w:pPr>
        <w:pStyle w:val="Normal"/>
        <w:rPr/>
      </w:pPr>
      <w:r>
        <w:rPr/>
        <w:t>Glend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tanding Middle School</w:t>
      </w:r>
    </w:p>
    <w:p>
      <w:pPr>
        <w:pStyle w:val="Normal"/>
        <w:rPr/>
      </w:pPr>
      <w:r>
        <w:rPr/>
        <w:t>Beaumont (tie)</w:t>
      </w:r>
    </w:p>
    <w:p>
      <w:pPr>
        <w:pStyle w:val="Normal"/>
        <w:rPr/>
      </w:pPr>
      <w:r>
        <w:rPr/>
        <w:t>Winbu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standing High School</w:t>
      </w:r>
    </w:p>
    <w:p>
      <w:pPr>
        <w:pStyle w:val="Normal"/>
        <w:rPr/>
      </w:pPr>
      <w:r>
        <w:rPr/>
        <w:t>Dunb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33:00Z</dcterms:created>
  <dc:creator>Edward DeMoll</dc:creator>
  <dc:description/>
  <cp:keywords/>
  <dc:language>en-US</dc:language>
  <cp:lastModifiedBy> </cp:lastModifiedBy>
  <dcterms:modified xsi:type="dcterms:W3CDTF">2011-03-13T20:10:00Z</dcterms:modified>
  <cp:revision>16</cp:revision>
  <dc:subject/>
  <dc:title>State Fair Qualifiers for 2010 CKRSEF</dc:title>
</cp:coreProperties>
</file>