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4, 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S CEREMO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ning Remarks by Ms. Laura Hibbard, UK recruiting off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oming by Dr. Phil Kraemer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te Provost Office of Undergraduate Educ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san Lanch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unces support for Science and Engineering fairs in the state of K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by  American Water, Southeast Region - KY/T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. Laura Hibbard announces award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ASM International Foundation offers an award of a certificate and a medallion for an exhibit related to</w:t>
      </w:r>
    </w:p>
    <w:p>
      <w:pPr>
        <w:pStyle w:val="Normal"/>
        <w:jc w:val="center"/>
        <w:rPr/>
      </w:pPr>
      <w:r>
        <w:rPr/>
        <w:t>materials science.</w:t>
      </w:r>
    </w:p>
    <w:tbl>
      <w:tblPr>
        <w:tblW w:w="1387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873"/>
      </w:tblGrid>
      <w:tr>
        <w:trPr>
          <w:trHeight w:val="255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douard Bahous, Sayre School, Flexural Reinforcement Using SRP</w:t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G Aw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ertificate award from the Association for Women Geoscientists was presented to a female student for outstanding work in the geosciences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ss Simon, Sayre, The Effect of Chemical and Organic Fertilizers on Grass Seed and Water Runoff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OH CORP for the sustainable development award. Technical innovations  for increasing our ability to gro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ntally friendly and socially responsible business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Edouard Bahous, Sayre School, Flexural Reinforcement Using SR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LOGY HONOR SOCIE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-Beta Award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Ryan McGregor, Captial Area Christian Homeschool, The Influence of Chemicals on the Clearance Rates of Asian Clams (Corbicula flumine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geant Bradley Updyke from The United States Air Force and Commander  Chris Davis from the US NAVY presented the following award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ored the following projects with certificates and a briefcase, calculator, and pencil cas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av Dey, Beaumont Middle School, Don't Destroy Your Bra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Tess Simon, Sayre, The Effect of Chemical and Organic Fertilizers on Grass Seed and Water Runof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Denniston, Paul Laurence Dunbar, The Effect of Caffeine, Nicotine and Alcohol on Antibiotic Effectivenes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hanie Bachas-Daunert, Paul Laurence Dunbar, Quorum Sensing Biomarker Assay for Non-Invasive Diagnosis of Chrohn's Dise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S NAVY  the following award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ior Divi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av</w:t>
        <w:tab/>
        <w:t>Dey, Beaumont Middle School, Don't Destroy Your Bra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 Arthur-Paratley, Bryan Station MS, Does Education, income or unemployment affect recruitment into the military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Webb, Winburn Middle School, Don't let the bedbugs bite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Divi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 Cooper, Lafayette Senior High, Nerve Terminal Regulation With Muscle Atrophy and Regener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hanie Bachas-Daunert, Paul Laurence Dunbar, Quorum Sensing Biomarker Assay for Non-Invasive Diagnosis of Chrohn's Dise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 ARMY AWARD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lo T-Shirt, Certificate and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Kratzer, Paul Laurence Dunbar, Selective Heating of Nanoscale Gold Particl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na Wear, Sayre School, Trash Talk: The Truth about Decompositio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ouard Bahous, Sayre School, Flexural Reinforcement Using SR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ill, Paul Laurence Dunbar, Effects of JH and 20E on Immunity in Moth Lar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ohn Soleimani-Meigooni, Henry Clay, </w:t>
      </w:r>
      <w:r>
        <w:rPr>
          <w:rFonts w:cs="Arial" w:ascii="Arial" w:hAnsi="Arial"/>
          <w:b/>
          <w:bCs/>
          <w:szCs w:val="20"/>
        </w:rPr>
        <w:t xml:space="preserve"> Determination of Therapeutic Advantage of GRID Radiation Therapy Using Film and Thermoluminescent Dosimetr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es from the ARM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izabeth Riley, Henry Clay High School, Developmental Changes in Children\'s Story Narr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sha Zbrozek, Paul Laurence Dunbar, Surface Tension Driven Interactive Molten Metallic Flo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ie Gardner, Sayre School, Dissipation of Crude Oil with Different Solut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Tao, Paul Laurence Dunbar, Genetic Variation in Neural vs. Hematopoietic Stem Cell Turnover in Inbred M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ron Ghobadi, Lafayette High School,  </w:t>
      </w:r>
      <w:r>
        <w:rPr>
          <w:rFonts w:cs="Arial" w:ascii="Arial" w:hAnsi="Arial"/>
          <w:b/>
          <w:bCs/>
          <w:szCs w:val="20"/>
        </w:rPr>
        <w:t>Molecular Imprinting: Protein Selectivity on Artificial Bone Scaffold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 ARMY Bronze medal for Excell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ill, Paul Laurence Dunbar, Effects of JH and 20E on Immunity in Moth Lar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ruce Walcott, Associate Dean of The College Engineering announce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University of Kentucky College of Engineering presents a monetary award for the most outstanding project relating engineering and computer scienc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Watts, Tates Creek Middle, The effect of Bridge Length on Load Capac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ruce Walcott, Associate Dean of The College Engineering announce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National Society for Engineers gave 1 certificate, lapel pin and subscrip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Engineering Times to an outstanding Engineering projec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ouard Bahous, Sayre School, Flexural Reinforcement Using SR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ruce Walcott, Associate Dean of The College Engineering announce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International Society for Optical Engineering provides on certificate and a chance for a $100 priz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uji Yokoi, Sayre School, Light Refraction in Salt Wa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ruce Walcott, Associate Dean of The College Engineering announces: Intel Excellence in Computer Science Aw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l presents this award certificate and $200 for the outstanding project in high schoo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ohn Soleimani-Meigooni, Henry Clay, </w:t>
      </w:r>
      <w:r>
        <w:rPr>
          <w:rFonts w:cs="Arial" w:ascii="Arial" w:hAnsi="Arial"/>
          <w:b/>
          <w:bCs/>
          <w:szCs w:val="20"/>
        </w:rPr>
        <w:t xml:space="preserve"> Determination of Therapeutic Advantage of GRID Radiation Therapy Using Film and Thermoluminescent Dosimetr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ruce Walcott, Associate Dean of The College Engineering announce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erbert Hoover Young Engineer Award. This award of a medallion and certificate i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d to an outstanding project  in the senior division relating to engineering fundamentals and their communicatio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hanie Bachas-Daunert, Paul Laurence Dunbar, Quorum Sensing Biomarker Assay for Non-Invasive Diagnosis of Chrohn's Dise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ruce Walcott, Associate Dean of The College Engineering announce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 S. Metric Association. A certificate award is presented to a student who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is outstanding in its incorporation of quantitative measurements and use of SI unit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ua Pennington, Casey County High School, How many batteries does it take to light a light bulb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ruce Walcott, Associate Dean of The College Engineering announce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le Science Aw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Yale Science and Engineering Association presents a certificate and pewter medallion (to be mailed) for an outstanding high school grade project in computer science or the physical scienc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ill, Paul Laurence Dunbar, Effects of JH and 20E on Immunity in Moth Lar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Robin Cooper, Associate Professor in Depatment of Biology announce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 S. Public Health Service Aw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urgeon General’s special award certificate is presented to a student whose project focuses on promoting health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festyles through the benefits physical activity, balanced nutrition, and/or avoidance of tobacc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hanie Bachas-Daunert, Paul Laurence Dunbar, Quorum Sensing Biomarker Assay for Non-Invasive Diagnosis of Chrohn's Dise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Robin Cooper, Associate Professor in Depatment of Biology announce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MU Alpha Theta provides a certificate for an individual or team project demonstrating the most challenging, thorough, and creative investigation of a problem involving modern mathematics. High Schoo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ouard Bahous, Sayre School, Flexural Reinforcement Using SR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Ruth Beattie Announces: UK Department of Biology Award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University of Kentucky Department of Biology presents a monetary award for an outstanding project relating to the life scienc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g Mills, Julius Marks Elementary School, Fingerprint Detective</w:t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e Armbruster, Maxwell Elementary, Does Squinting Help?</w:t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eley McGaughey, Glendover, TGIF</w:t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igail Clayton, Maxwell Elementary School, Creek Chemistry</w:t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niel Sedlacek, St. Leo School, The Biggest "Gainers": Roaches on Chow or Roaches on Rice? </w:t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uren Davidson, St. Leo, Mysterious Mitosis</w:t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exis Bell, Squires Elementary, Oh No Mold</w:t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uina Nakagawa, Beaumont Middle School, What Type of Fruits or Vegetables Make Meat Tender?</w:t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Robert  Lorch Jr. from the Department of Pyschology  selected the  UK Department of Psychology Award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University of Kentucky Department of Psychology presents a monetary award for an outstanding projec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ng to Psycholog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zabeth Riley, Henry Clay High School, Developmental Changes in Children's Story Narr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lan Sarkisian, Glendover, Hang Up and Dri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Robert  Lorch Jr. from the Department of Pyschology  presented the American Psychological Associ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rican Psychological Association offers a certificate for outstanding research in psychology under the category o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havioral and social scienc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zabeth Riley, Henry Clay High School, Developmental Changes in Children's Story Narr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Ed DeMoll  from the Department of Chemistry  presented the UK Department of Chemistry Aw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University of Kentucky Department of Biology presents a monetary award for an outstanding project relating to chemistr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75- Stephanie Bachas-Daunert, Paul Laurence Dunbar, Quorum Sensing Biomarker Assay for Non-Invasive Diagnosis of Chrohn's Dise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50- Clay Turner, Lafayette High School, The Effects of Dopamine on Behavior and Development in Drosophi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50- 2nd place - Katie Gardner, Sayre School, Dissipation of Crude Oil with Different Solut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25- Sourav Dey, Beaumont Middle School, Don't Destroy Your Bra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25- Christopher Chow, Glendover, Plants and Fertiliz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25- Miles Kilgore, SCAPA, Different Wavelengths of Light on Ability of a Photovoltaic Cell to Generate Electric Curr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25- Kristin Andres, Winburn Middle School, Dioxin, the Toxic Gender Ben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25- Anuj Patwardhan, Winburn Middle School, Metals Leaching in Wa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Dr. Korsch from the Department  of Physics presented th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 Department of Physics Awards (certificates and cash prize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 50- Sasha Zbrozek, Paul Laurence Dunbar, Surface Tension Driven Interactive Molten Metallic Flo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 25- Zebadiah Claytor, BlueGrass Baptist School, "Let's Wrap It Up Magnetically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 25- Matthew Neal, Athens Elementary, Conducting Fruits and Vegetabl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ior Divi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s in the junior division were presented in nine categories.  Students received CKRSEF award medals a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ack of science toy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havioral Sci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- Marie Armbruster, Maxwell Elementary, Does Squinting Help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-  Maeley McGaughey,  Glendover, TGI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Susie Saffari, Maxwell Elementary, Clean and Gre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- Jeremy Hostetler, Dixie Magnet Elementary, Which has more vol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mist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Urvi Patwardhan, SCAPA Bluegrass, Will Changes in Temperature Affect the Acidity of Creek Water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Megan McCarthy, St.Leo, What  Puts The Pop in Pop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Elizabeth Minor,  Meadowthorpe Elementary, Icy Insulato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th and Space Sci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Valerie Sarge, Meadowthorpe Elementary, Water Qual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Brittany Ragland, Dixie Magnet Elementary School, The Soil R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Andrea Laporte, Julia R. Ewan Elementary School, How fast does water travel through different types of soil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robiolo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Jacob Wachal, Veterans Park Elementary, How Good Is Your Topical  Antibiotic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Abigail DeSantis, Lansdowne Elementary, Who Is Dirtier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Morgan Johnson, Stonewall Elementary School, Be Aware of What's in Your A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Caroline Pellegrino, SCAPA Bluegrass, Freaky Frozen Liquid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Ryan Roark, St. Leo School, How Far Will It Go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olo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st place - Daniel Sedlacek, St. Leo School, The Biggest, "Gainers": Roaches on Chow or Roaches on Rice?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Meg Mills, Julius Marks Elementary School, Fingerprint Detecti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Nicolas Ogden, Millcreek Elementary, Hermit Crabs on the Mo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ineer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Veronica Haggard, Stonewall Elementary, "unknown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Taylor Hood, Glendover, Building Better Bridg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James Bidwell, James Lane Allen Elementary, Battle of the Brand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ntal Sci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st place -Sara Arthur-Paratley, Maxwell Elementary, Does Trash Decompose Faster in a Landfill or Open Soil?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 projec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Allison Cope &amp; Mary Plymale, Cassidy, How Does Acid Rain Affect Plant Growth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Savannah See &amp; Jamie Highland, Stonewall Elementary, All About Dog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VERALL WINNERS of 4th gr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25- 1st place- Marie Armbruster, Maxwell Elementary, Does Squinting Help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25- 2nd place - Urvi Patwardhan, SCAPA Bluegrass, Will Changes in Temperature Affect the Acidity of Creek Water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25- Jacob Wachal, Veterans Park Elementary, How Good Is Your Topical  Antibiotic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s  5 to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Behavioral Sci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st place - Richard Cooper, Glendover, Murder Scen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Cassidy Gorrell, Julius Marks Elementary School, What Tunes You 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Dylan Sarkisian, Glendover, Hang Up and Dri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ot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Joy Arosemena, Lexington Traditional Magnet School, Rain,  Rain Go Awa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Elizabeth Hansen, Morton Middle School, Effect of Salt in Irrigation Water on Plant Growt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Christopher Chow, Glendover, Plants and Fertiliz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hemist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Sourav Dey, Beaumont Middle School, Don't Destroy Your Bra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Abigail Clayton, Maxwell Elementary School, Cre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Ryan Mumper, LTMS, The Power of Osmos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Earth and Space Sci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Adrienne Kinney, Glendover, Drink Upstream from the He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Maddie Miller, St. Leo, Whacking Wav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Anuj Patwardhan, Winburn Middle School, Metals Leaching in Wa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Microbiolo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Rahul Joseph, Winburn Middle School, Inhibitory Effects of Spices against E.co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nd place - Christopher Mills, Bryan Station MS, Cat Plaque Attac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Clay Gonzalez, SCAPA Bluegrass, Bacterium Deleri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Physic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Zebadiah Claytor, BlueGrass Baptist School, "Let's Wrap It Up Magnetically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Leah Douglas, Winburn Middle School, Viscosity and Veloc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Lewis Armistead, Trinity Christian Academy, Catapult Physic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Zoolo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Kylah Rymond, Morton, On a Di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Daniel Webb, Winburn Middle School, Don't let the bedbugs bite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Kristin Andres, Winburn Middle School, Dioxin, the Toxic Gender Ben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Engineer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Marylynne Anderson-Cooper, Bryan Station MS, Whoosh Power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Andrew Watts, Tates Creek Middle, The effect of Bridge Length on Load Capac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Asha Langton, Lexington Traditional Magnet School, Soak it All U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Environmental Sci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Anna Fedorchuk, St. Leo, Limestone Lifesav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Christopher Burnett, Trimble Co. School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Stephen Trippett, Beaumont Middle Schoo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ALL of 5th-8th gr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$ 50 1st -  Richard Cooper, Glendover, Murder Scen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 25 2nd - Sourav Dey, Beaumont Middle School, Don't Destroy Your Bra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 25 3rd - Zebadiah Claytor, BlueGrass Baptist School, "Let's Wrap It Up Magnetically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 place overall was given a troph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 place overall was given a troph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rd place overall was given a troph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ISCOVERY CHALLEN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32"/>
        </w:rPr>
        <w:t>The Discovery Channel Young Scientist Challenge (DCYSC) is a competition designed to award students in the 5</w:t>
      </w:r>
      <w:r>
        <w:rPr>
          <w:rFonts w:cs="Arial" w:ascii="Arial" w:hAnsi="Arial"/>
          <w:b/>
          <w:bCs/>
          <w:szCs w:val="32"/>
          <w:vertAlign w:val="superscript"/>
        </w:rPr>
        <w:t>th</w:t>
      </w:r>
      <w:r>
        <w:rPr>
          <w:rFonts w:cs="Arial" w:ascii="Arial" w:hAnsi="Arial"/>
          <w:b/>
          <w:bCs/>
          <w:szCs w:val="32"/>
        </w:rPr>
        <w:t xml:space="preserve"> through 8</w:t>
      </w:r>
      <w:r>
        <w:rPr>
          <w:rFonts w:cs="Arial" w:ascii="Arial" w:hAnsi="Arial"/>
          <w:b/>
          <w:bCs/>
          <w:szCs w:val="32"/>
          <w:vertAlign w:val="superscript"/>
        </w:rPr>
        <w:t>th</w:t>
      </w:r>
      <w:r>
        <w:rPr>
          <w:rFonts w:cs="Arial" w:ascii="Arial" w:hAnsi="Arial"/>
          <w:b/>
          <w:bCs/>
          <w:szCs w:val="32"/>
        </w:rPr>
        <w:t xml:space="preserve"> grades for their knowledge of science and their ability to communicate effectively about science. Each person awarded at our fair will now compete at a national level. They are to submit a series of written essays of their research as stipulated in the guide book provided to them at the fair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The projects chosen for this award from our Regional fair are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a Fedorchuk, St. Leo, Limestone Lifesav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ylynne Anderson-Cooper, Bryan Station MS, Whoosh Power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ah Rymond, Morton, On a Di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badiah Claytor, BlueGrass Baptist School, "Let's Wrap It Up Magnetically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hul Joseph, Winburn Middle School, Inhibitory Effects of Spices against E.co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enne Kinney, Glendover, Drink Upstream from the He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av Dey, Beaumont Middle School, Don't Destroy Your Bra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y Arosemena, Lexington Traditional Magnet School, Rain,  Rain Go Awa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ard Cooper, Glendover, Murder Scen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ECIAL AWARD to the school and Science teacher (5th-8th) with the most winning category awards is :  Winburn Middle Schoo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32"/>
        </w:rPr>
        <w:t>Senior Division (HIGH SCHOOL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s in the senior division wer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Behavioral and Social Sci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Elizabeth Riley, Henry Clay High School, Developmental Changes in Children\'s Story Narr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nd place -Ben Colclough, Sayre School,  The Effects of Circadian Rhythm on Ahpid Reproduction 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2. Biochemist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Stephanie Bachas-Daunert, Paul Laurence Dunbar, Quorum Sensing Biomarker Assay for Non-Invasive Diagnosis of Chrohn's Dise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Ryan Will, P.L. Dunbar, Effects of Juvenile Hormone and 20-hydroxyecdysone on the immune response in larva Heliothis viresce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hemist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Sasha Zbrozek, Paul Laurence Dunbar, Surface Tension Driven Interactive Molten Metallic Flo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Katie Gardner, Sayre School, Dissipation of Crude Oil with Different Solut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Hunter Stephan, Sayre School, Salt Water Dining on Metal's Last Shin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4. Engineer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Zach Kratzer, Paul Laurence Dunbar, Selective Heating of Nanoscale Gold Particl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Environmental Scien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Tess Simon, Sayre, The Effect of Chemical and Organic Fertilizers on Grass Seed and Water Runof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Lana Wear, Sayre School, Trash Talk: The Truth about Decomposi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6. Medicine and Healt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David Tao, Paul Laurence Dunbar, Genetic Variation in Neural vs. Hematopoietic Stem Cell Turnover in Inbred M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Comeron Ghobadi, Lafayette High School,  </w:t>
      </w:r>
      <w:r>
        <w:rPr>
          <w:rFonts w:cs="Arial" w:ascii="Arial" w:hAnsi="Arial"/>
          <w:b/>
          <w:bCs/>
          <w:szCs w:val="20"/>
        </w:rPr>
        <w:t>Molecular Imprinting: Protein Selectivity on Artificial Bone Scaffold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Microbiolo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Doug Denniston, Paul Laurence Dunbar, The Effect of Caffeine, Nicotine and Alcohol on Antibiotic Effectivenes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Zachariah Claytor, BlueGrass Baptist School,</w:t>
        <w:tab/>
        <w:t>Stop the Spread of Stre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8. Physic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Edouard Bahous, Sayre School, Flexural Reinforcement Using SR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Navid John Soleimani-Meigooni, Henry Clay High School, Determination of Therapeutic Advantage of GRID Radiation Therapy Using Film and Thermoluminescent Dosimet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Yuji Yokoi, Sayre School, Light Refraction in Salt Wa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Zoolo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Clay Turner, Lafayette High School, The Effects of Dopamine on Behavior and Development in Drosophi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Ann Cooper, Lafayette Senior High, Nerve Terminal Regulation With Muscle Atrophy and Regener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10. Team Projec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Laura Steinmetz, David Wang &amp; Greg Artiushin, Paul Laurence Dunbar, The Effects of Livestock Antibiotics on Nitrogen Cycling Soil Microorganism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J. P. Stilz, Yuan Wen &amp; George Zhang, Paul Laurence Dunbar, AIDS Inhibition: Silencing of TAT Expression Mouse Cell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ALL WINNERS  of 9th-12 gr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Schoo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st place -  Sasha Zbrozek, Paul Laurence Dunbar, Surface Tension Driven Interactive Molten Metallic Flo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d place - Stephanie Bachas-Daunert, Paul Laurence Dunbar, Quorum Sensing Biomarker Assay for Non-Invasive Diagnosis of Chrohn's Dise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d place - Clay Turner, Lafayette High School, The Effects of Dopamine on Behavior and Development in Drosophi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{DURING THE AWARDS CEREMONY ANN COOPER WAS MISTAKENLY ANNOUNCED AS 3rd OVERALL when it should have been CLAY TURNER}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OVERALL winners received 1st ($100), 2nd ($75), 3rd ($50) in gift certificates t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DEPO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addition the BIOLOGICAL SCIENCES / PHYSICAL SCIENCE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 place overall - a trophy and an all-expenses-paid trip  to the International Science and Engineer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r (INTEL) for the studen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 place overall -  a trophy and all-expenses-paid trip  to the International Science and Engineer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r (INTEL) for the studen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 place TEAM Overall - An all-expenses-paid trip  to the International Science and Engineer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r (INTEL) for the student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S SELECTED TO GO TO THE STATE SCIENCE AND ENGINEERING FAIR AT EASTERN KY UNIVERSITY Held on APRIL 1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 www site for inform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ard Cooper, Glendover, Murder Scen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sidy Gorrell, Julius Marks Elementary School, What Tunes You 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lan Sarkisian, Glendover, Hang Up and Dri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y Arosemena, Lexington Traditional Magnet School, Rain,  Rain Go Awa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zabeth Hansen, Morton Middle School, Effect of Salt in Irrigation Water on Plant Growt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opher Chow, Glendover, Plants and Fertiliz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av Dey, Beaumont Middle School, Don't Destroy Your Bra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igail Clayton, Maxwell Elementary School, Cre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Mumper, LTMS, The Power of Osmos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enne Kinney, Glendover, Drink Upstream from the He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die Miller, St. Leo, Whacking Wav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hul Joseph, Winburn Middle School, Inhibitory Effects of Spices against E.co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opher Mills, Bryan Station MS, Cat Plaque Attac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badiah Claytor, BlueGrass Baptist School, "Let's Wrap It Up Magnetically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h Douglas, Winburn Middle School, Viscosity and Veloc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wis Armistead, Trinity Christian Academy, Catapult Physic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ah Rymond, Morton, On a Di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Webb, Winburn Middle School, Don't let the bedbugs bite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ylynne Anderson-Cooper, Bryan Station MS, Whoosh Power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Watts, Tates Creek Middle, The effect of Bridge Length on Load Capac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ha Langton, Lexington Traditional Magnet School, Soak it All U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a Fedorchuk, St. Leo, Limestone Lifesav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opher Burnett, Casey Co., Title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zabeth Riley, Henry Clay High School, Developmental Changes in Children's Story Narr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n Colclough, Sayre School,  The Effects of Circadian Rhythm on Ahpid Reproduction 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hanie Bachas-Daunert, Paul Laurence Dunbar, Quorum Sensing Biomarker Assay for Non-Invasive Diagnosis of Chrohn's Dise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ill, P.L. Dunbar, Effects of Juvenile Hormone and 20-hydroxyecdysone on the immune response in larva Heliothis viresce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sha Zbrozek, Paul Laurence Dunbar, Surface Tension Driven Interactive Molten Metallic Flo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ie Gardner, Sayre School, Dissipation of Crude Oil with Different Solut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nter Stephan, Sayre School, Salt Water Dining on Metal's Last Shin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Kratzer, Paul Laurence Dunbar, Selective Heating of Nanoscale Gold Particl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s Simon, Sayre, The Effect of Chemical and Organic Fertilizers on Grass Seed and Water Runof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a Wear, Sayre School, Trash Talk: The Truth about Decomposi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Tao, Paul Laurence Dunbar, Genetic Variation in Neural vs. Hematopoietic Stem Cell Turnover in Inbred M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ron Ghobadi, Lafayette High School,  </w:t>
      </w:r>
      <w:r>
        <w:rPr>
          <w:rFonts w:cs="Arial" w:ascii="Arial" w:hAnsi="Arial"/>
          <w:b/>
          <w:bCs/>
          <w:szCs w:val="20"/>
        </w:rPr>
        <w:t>Molecular Imprinting: Protein Selectivity on Artificial Bone Scaffold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Denniston, Paul Laurence Dunbar, The Effect of Caffeine, Nicotine and Alcohol on Antibiotic Effectivenes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ariah Claytor, BlueGrass Baptist School, Stop the Spread of Stre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ouard Bahous, Sayre School, Flexural Reinforcement Using SR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vid John Soleimani-Meigooni, Henry Clay High School, Determination of Therapeutic Advantage of GRID Radiation Therapy Using Film and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uji Yokoi, Sayre School, Light Refraction in Salt Wa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 Turner, Lafayette High School, The Effects of Dopamine on Behavior and Development in Drosophi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 Cooper, Lafayette Senior High, Nerve Terminal Regulation With Muscle Atrophy and Regener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ra Steinmetz, David Wang &amp; Greg Artiushin, Paul Laurence Dunbar, The Effects of Livestock Antibiotics on Nitrogen Cycling Soil Microorganism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. P. Stilz, Yuan Wen &amp; George Zhang, Paul Laurence Dunbar, AIDS Inhibition: Silencing of TAT Expression Mouse Cells</w:t>
      </w:r>
    </w:p>
    <w:sectPr>
      <w:type w:val="nextPage"/>
      <w:pgSz w:orient="landscape" w:w="15840" w:h="12240"/>
      <w:pgMar w:left="7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16:00Z</dcterms:created>
  <dc:creator>robin</dc:creator>
  <dc:description/>
  <dc:language>en-US</dc:language>
  <cp:lastModifiedBy>robin</cp:lastModifiedBy>
  <cp:lastPrinted>2006-03-12T20:54:00Z</cp:lastPrinted>
  <dcterms:modified xsi:type="dcterms:W3CDTF">2006-03-13T01:56:00Z</dcterms:modified>
  <cp:revision>33</cp:revision>
  <dc:subject/>
  <dc:title>Junior Division</dc:title>
</cp:coreProperties>
</file>