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DATED MARCH 12, 2004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Meteorological Society: For Outstanding Achievement in Meteorological Science.</w:t>
      </w:r>
    </w:p>
    <w:p>
      <w:pPr>
        <w:pStyle w:val="Normal"/>
        <w:rPr/>
      </w:pP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2160"/>
        <w:gridCol w:w="1620"/>
        <w:gridCol w:w="28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treh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Leo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for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ning the Win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iah Br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Laboratory Middle Scho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is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does the temperature of moving air affect the motion of a frictionless sail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The International Society for Optical Engineering provides on certificate and a chance for a $100 prize. </w:t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72"/>
        <w:gridCol w:w="1800"/>
        <w:gridCol w:w="28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Nosar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on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of Refrac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National Society for Engineers gave 1 certificate, lapel pin and subscription to Engineering Times to an </w:t>
      </w:r>
    </w:p>
    <w:p>
      <w:pPr>
        <w:pStyle w:val="Normal"/>
        <w:rPr/>
      </w:pPr>
      <w:r>
        <w:rPr/>
        <w:t xml:space="preserve">outstanding Engineering project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800"/>
        <w:gridCol w:w="28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g Design &amp; Dynamic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i-Beta Awards </w:t>
      </w:r>
    </w:p>
    <w:p>
      <w:pPr>
        <w:pStyle w:val="Normal"/>
        <w:rPr/>
      </w:pPr>
      <w:r>
        <w:rPr/>
        <w:t>The University of Kentucky has a chapter of Beta Beta Beta, the honorary society for biology.  $25 dollar award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08"/>
        <w:gridCol w:w="2592"/>
        <w:gridCol w:w="1800"/>
        <w:gridCol w:w="28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han Pall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Meadowthorpe E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’s Bug Buster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. S. Metric Associati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ertificate award is presented to a student whose project is outstanding in its incorporation of quantitative</w:t>
      </w:r>
    </w:p>
    <w:p>
      <w:pPr>
        <w:pStyle w:val="Normal"/>
        <w:rPr/>
      </w:pPr>
      <w:r>
        <w:rPr/>
        <w:t xml:space="preserve">measurements and use of SI units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800"/>
        <w:gridCol w:w="28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us Saff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an Station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the in, Breathe ou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. S. Public Health Service Awa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urgeon General’s special award certificate is presented to a student whose project focuses on promoting healthy </w:t>
      </w:r>
    </w:p>
    <w:p>
      <w:pPr>
        <w:pStyle w:val="Normal"/>
        <w:rPr/>
      </w:pPr>
      <w:r>
        <w:rPr/>
        <w:t xml:space="preserve">lifestyles through the benefits physical activity, balanced nutrition, and/or avoidance of tobacco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800"/>
        <w:gridCol w:w="28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us Saff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an Station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athe in, Breathe ou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rbert Hoover Young Engineer Awa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award of a medallion and certificate is presented to an outstanding project  in the senior division relating 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ineering fundamentals and their communication. </w:t>
      </w:r>
      <w:r>
        <w:rPr>
          <w:rFonts w:cs="Arial" w:ascii="Arial" w:hAnsi="Arial"/>
          <w:i/>
          <w:iCs/>
          <w:sz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800"/>
        <w:gridCol w:w="28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id (Jo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imani-Meigo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Clay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tially Fractionated Radiation (GRID) beam Dosimetry using Film and TL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dak Photography Awa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s is a prize of a photo kit and camera presented for the best use of photography in collecting information and </w:t>
      </w:r>
    </w:p>
    <w:p>
      <w:pPr>
        <w:pStyle w:val="Normal"/>
        <w:rPr/>
      </w:pPr>
      <w:r>
        <w:rPr/>
        <w:t xml:space="preserve">developing a science fair project. 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800"/>
        <w:gridCol w:w="28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on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il Erosion and Grass Growth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ory Weinber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iration: Wet or Dr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Technical Sergeant  Ronald Albert  from The United States Air Force honored the following projects with certificates end pins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340"/>
        <w:gridCol w:w="180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t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sey Carl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cally Speaking: Are you laterally thinking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ary Wha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A Bluegr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ffects of age on steadiness of hands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opher Hen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 bunny inside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Jaco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e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f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ch, Yaw and Rol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Po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ndover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ss’s Gu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id Soleimani-Meigo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Clay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tially Fractionated Radiation (GRID) beam Dosimetry using Film and TL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n Bellho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A Bluegr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uch can you remember ? The effect of quantity on memory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than Gettlefi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newall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 Blast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. S. Army Awards </w:t>
      </w:r>
    </w:p>
    <w:p>
      <w:pPr>
        <w:pStyle w:val="Normal"/>
        <w:rPr/>
      </w:pPr>
      <w:r>
        <w:rPr/>
        <w:t xml:space="preserve">The United States Army honors projects with certificates. 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800"/>
        <w:gridCol w:w="28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vid (Joh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imani-Meigo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Cl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tially Fractionated Radiation (GRID) beam Dosimetry using Film and TL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ory Weinber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iration: Wet or Dr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The U. S. Army may present its highest award of a bronze medallion for science/engineering excellence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2340"/>
        <w:gridCol w:w="1800"/>
        <w:gridCol w:w="280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imani-Meigo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Laurence Dunbar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Novel Method of Enhancing Prostate Cancer Radiosensitivity by Natural Compound Curcumi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lligent Products A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ale Perry from Intelligent Products provided awards for projects that demonstrate the most creative and resourcef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of available materials in the physical and natural science areas, both in experimental design and display.</w:t>
      </w:r>
    </w:p>
    <w:p>
      <w:pPr>
        <w:pStyle w:val="Normal"/>
        <w:rPr/>
      </w:pPr>
      <w:r>
        <w:rPr/>
        <w:t xml:space="preserve">A $50 award  in senior division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800"/>
        <w:gridCol w:w="28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ory Weinber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iration: Wet or Dry</w:t>
            </w:r>
          </w:p>
        </w:tc>
      </w:tr>
    </w:tbl>
    <w:p>
      <w:pPr>
        <w:pStyle w:val="Normal"/>
        <w:rPr/>
      </w:pPr>
      <w:r>
        <w:rPr/>
        <w:t xml:space="preserve">A $50 award in junior division.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800"/>
        <w:gridCol w:w="28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h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. Leo Schoo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for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Wav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Machining &amp; Manufacturing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red and Ruth Ann Lawson (Owners) &amp; Ray Hazard (General Manager) provided a $100 award for a </w:t>
      </w:r>
      <w:r>
        <w:rPr>
          <w:rFonts w:cs="Arial" w:ascii="Arial" w:hAnsi="Arial"/>
          <w:sz w:val="20"/>
          <w:szCs w:val="20"/>
        </w:rPr>
        <w:t xml:space="preserve">project </w:t>
      </w:r>
    </w:p>
    <w:p>
      <w:pPr>
        <w:pStyle w:val="Normal"/>
        <w:rPr/>
      </w:pPr>
      <w:r>
        <w:rPr/>
        <w:t>in the area of Engineering &amp; Physics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800"/>
        <w:gridCol w:w="28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win Feurest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st Jessamine Midd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 the Force be With Yo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ue Grass Grotto Award</w:t>
      </w:r>
    </w:p>
    <w:p>
      <w:pPr>
        <w:pStyle w:val="Normal"/>
        <w:rPr/>
      </w:pPr>
      <w:r>
        <w:rPr/>
        <w:t>A $25 award  to the best project related to cave (Karst) science or engineering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800"/>
        <w:gridCol w:w="28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on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il Erosion and Grass Growt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University of Kentucky College of Engineering presents a monetary award for the most outstanding projec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ting engineering and computer scien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2340"/>
        <w:gridCol w:w="180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Fedorch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e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f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eaning Kentucky’s water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earch for natural filtratio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 Department of Biology Awa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iversity of Kentucky Department of Biology presents a $25 Gift certificate to Joseph Beth Book Store f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ach an outstanding projects relating to the life sciences.    </w:t>
      </w:r>
    </w:p>
    <w:p>
      <w:pPr>
        <w:pStyle w:val="Normal"/>
        <w:rPr/>
      </w:pPr>
      <w:r>
        <w:rPr/>
        <w:t>Senior Divisi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800"/>
        <w:gridCol w:w="28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ory Weinber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iration: Wet or Dry</w:t>
            </w:r>
          </w:p>
        </w:tc>
      </w:tr>
    </w:tbl>
    <w:p>
      <w:pPr>
        <w:pStyle w:val="Normal"/>
        <w:rPr/>
      </w:pPr>
      <w:r>
        <w:rPr/>
        <w:t>Junior Division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2340"/>
        <w:gridCol w:w="180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ang X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on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cut garlic bolts grow faster than uncut garlic bolts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e He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ngton Christi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al Insulator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than Cob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ngton Christi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ival of the bean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DeM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A Bluegr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my germs grow in milk?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mas Na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ndover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bes under threa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 Department of Psychology Awar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University of Kentucky Department of Psychology presents a monetary award for an outstanding project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ting to Psychology.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2340"/>
        <w:gridCol w:w="18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R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 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than meets the ea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Psychological Associ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Psychological Association offers a certificate for outstanding research in psychology under the category of</w:t>
      </w:r>
    </w:p>
    <w:p>
      <w:pPr>
        <w:pStyle w:val="Normal"/>
        <w:rPr/>
      </w:pPr>
      <w:r>
        <w:rPr/>
        <w:t>behavioral and social sciences. This was determined by the UK Department of Psychology representative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60"/>
        <w:gridCol w:w="2340"/>
        <w:gridCol w:w="1800"/>
        <w:gridCol w:w="275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R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 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than meets the ea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 Department of Chemistry Award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iversity of Kentucky Department of Chemistry presents a monetary award for an outstanding proje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lating to chemistry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234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newall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s in liquid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h Guth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 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 on the mo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Simp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tes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Evapora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h 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A Bluegr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mosis Eggtrodinaire: The effect of concentration of sugar on movement of water across an egg membr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da Flo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wford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’s get melt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 Division</w:t>
      </w:r>
    </w:p>
    <w:p>
      <w:pPr>
        <w:pStyle w:val="Commen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rade 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s in the junior division werel presented in eight categories.  Students received CKRSEF award medals 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sack of science to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Behavioral 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60"/>
        <w:gridCol w:w="2340"/>
        <w:gridCol w:w="1800"/>
        <w:gridCol w:w="275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n Bellh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A Bluegr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uch can you remember? The effect of quantity on memory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Bot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34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 Fedoch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Le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f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 weather heavy on our branch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than Cobu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xington Christian Hom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vival of the bean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Chemis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34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n Willi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us Marks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m up with renewable Fue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Hend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Le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f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ating wat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Dan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newall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ls in Liquid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Earth and Space 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60"/>
        <w:gridCol w:w="2340"/>
        <w:gridCol w:w="1800"/>
        <w:gridCol w:w="275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ie Bas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well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s in Spac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Microbi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60"/>
        <w:gridCol w:w="2340"/>
        <w:gridCol w:w="1800"/>
        <w:gridCol w:w="2756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DeMo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A Bluegr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 my germs grow in milk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hys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340"/>
        <w:gridCol w:w="180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athon Gettlefi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newall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ll Blast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Zo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340"/>
        <w:gridCol w:w="180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ttany Law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den Springs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t Milk- What flavor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34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Mil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Le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f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ing magnets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ALL WINNERS of 4th grade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34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an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ius Marks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m up with renewable Fue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a Fedorch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 Le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f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 weather heavy on our branch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n Bellho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A Bluegr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uch can you remember? The effect of quantity on memory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VERALL winners 1st ($25), 2nd ($25), 3rd ($25) were awarded gift certificates by Office Depot to Office Depo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place overall- was given a troph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 place overall- a large plaq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lace overall- a plaqu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des  5 to 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Behavioral 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34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R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than meets the e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F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y Treb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a P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ce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a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OBESITY hiding in your lunc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Bota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34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y Arthur-Par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an Station Traditional Magnet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sive Allelepath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bie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a Community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i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do pH levels of a local water samples affect plant growth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ang X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on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cut garlic bolts grow faster than uncut garlic bolts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Chemis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34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da Flo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wford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’s get melt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h 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PA Blue gr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mosis Eggtrodinaire: The effect of concentration of sugar on movement of water across an egg membr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Simp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tes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Evaporato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Earth and Space 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34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on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il erosion and plant growt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Gr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owthorpe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the wat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r Stagno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sa Parks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st as a speeding smoke r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h 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e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fo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 wav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Microbi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34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ith Pa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 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’s Antibiot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y Schr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getacular Showdow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on Kea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st Feas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Sh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st, the microscopic view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Physic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34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Nosar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on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of refra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Po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nd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ss’s gu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Ru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one have a light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Zoolog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340"/>
        <w:gridCol w:w="18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a Chakravart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you see me now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say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Mur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uring mouse memor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Engineer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080"/>
        <w:gridCol w:w="2340"/>
        <w:gridCol w:w="18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dw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g design dynamic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Fedorch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e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ing Kentucky’s water: The search for natural filtr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Jac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e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tch,yaw, and rol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Environmental Sc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340"/>
        <w:gridCol w:w="18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bie W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e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fo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iment: It’s a pain in the dra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W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factors vs. Dissolved Oxygen in wat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w Weinber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il erosion and fertilizer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ALL of 5th-8th gr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340"/>
        <w:gridCol w:w="18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Nosar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on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of refrac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a Chakravart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you see me now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on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il erosion and plant growth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VERALL winners were 1st ($50), 2nd ($25), 3rd ($25) were awarded gift certificates by Office Depot to Office Depo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st place overall- was given a troph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ond place overall- a large plaq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ird place overall- a plaqu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m project of 5th-8th gr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340"/>
        <w:gridCol w:w="180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leigh Tutt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yenn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Middle Sch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i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household products keeps fresher longer?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>DISCOVERY CHALLENGE</w:t>
      </w:r>
    </w:p>
    <w:p>
      <w:pPr>
        <w:pStyle w:val="Normal"/>
        <w:rPr/>
      </w:pPr>
      <w:r>
        <w:rPr>
          <w:rFonts w:cs="Arial" w:ascii="Arial" w:hAnsi="Arial"/>
          <w:sz w:val="20"/>
          <w:szCs w:val="32"/>
        </w:rPr>
        <w:t>The Discovery Channel Young Scientist Challenge (DCYSC) is a competition designed to award students in the 5</w:t>
      </w:r>
      <w:r>
        <w:rPr>
          <w:rFonts w:cs="Arial" w:ascii="Arial" w:hAnsi="Arial"/>
          <w:sz w:val="20"/>
          <w:szCs w:val="32"/>
          <w:vertAlign w:val="superscript"/>
        </w:rPr>
        <w:t>th</w:t>
      </w:r>
      <w:r>
        <w:rPr>
          <w:rFonts w:cs="Arial" w:ascii="Arial" w:hAnsi="Arial"/>
          <w:sz w:val="20"/>
          <w:szCs w:val="32"/>
        </w:rPr>
        <w:t xml:space="preserve"> through 8</w:t>
      </w:r>
      <w:r>
        <w:rPr>
          <w:rFonts w:cs="Arial" w:ascii="Arial" w:hAnsi="Arial"/>
          <w:sz w:val="20"/>
          <w:szCs w:val="32"/>
          <w:vertAlign w:val="superscript"/>
        </w:rPr>
        <w:t>th</w:t>
      </w:r>
      <w:r>
        <w:rPr>
          <w:rFonts w:cs="Arial" w:ascii="Arial" w:hAnsi="Arial"/>
          <w:sz w:val="20"/>
          <w:szCs w:val="32"/>
        </w:rPr>
        <w:t xml:space="preserve"> grades for their knowledge of science and their ability to communicate effectively about science. Each person awarded at our fair will now compete at a national level. They are to submit a series of written essays of their research as stipulated in the guide book provided to them at the fair.</w:t>
      </w:r>
    </w:p>
    <w:p>
      <w:pPr>
        <w:pStyle w:val="Normal"/>
        <w:rPr/>
      </w:pPr>
      <w:r>
        <w:rPr/>
        <w:t>The projects chosen for this award from our Regional fair are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340"/>
        <w:gridCol w:w="1800"/>
        <w:gridCol w:w="34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Nosar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on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of refrac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a Chakravart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you see me now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on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il erosion and plant growt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R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than meets the ea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y Arthur-Par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an Station Traditional Magnet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sive Allelepath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da Flo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wford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’s get melt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ith Pa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 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’s Antibiotic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g design dynamic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bie W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e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f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iment: It’s a pain in the drai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leigh Tu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i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household products keeps fresher longer?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yenn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i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household products keeps fresher longer?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32"/>
        </w:rPr>
        <w:t>Senior Division (HIGH SCHOO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wards in the senior division we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Botan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234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ory Weinber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iration: Wet or Dr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Engineering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234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imani-Meigo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Clay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tially Fractionated Radiation (GRID) beam Dosimetry using Film and TLD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icrobiolog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234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imani-Meigo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Laurence Dunbar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Noval Method of Enhancing Prostate Cancer Radiosensitivity by Natural Compound Curcumin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ALL WINNERS  of 9th-12 gra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260"/>
        <w:gridCol w:w="2340"/>
        <w:gridCol w:w="1800"/>
        <w:gridCol w:w="2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imani-Meigo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Laurence Dunbar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Noval Method of Enhancing Prostate Cancer Radiosensitivity by Natural Compound Curcu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imani-Meigo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Clay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tially Fractionated Radiation (GRID) beam Dosimetry using Film and TL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ory Weinber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iration: Wet or Dr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OVERALL winners received 1st ($100), 2nd ($75), 3rd ($50) in gift certificates to Offi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POT for Office Depo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addition the BIOLOGICAL SCIENCES / PHYSICAL SCIENC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rst place overall - a trophy and an all-expenses-paid trip  to the International Science and Enginee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 for the student and an adult spon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 place overall -  a plaque, and an all-expenses-paid trip to the International Science and 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 for the student and an adult sponso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PROJECTS SELECTED TO GO TO THE STATE SCIENCE AND ENGINEERING FAIR AT EASTERN KY UNIVERSITY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340"/>
        <w:gridCol w:w="1800"/>
        <w:gridCol w:w="30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n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Nosar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on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of refra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pa Chakravart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you see me now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 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on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il erosion and plant growt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Ri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than meets the ea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cy Arthur-Par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an Station Traditional Magnet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asive Allelepath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da Flo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wford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’s get melt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hith Pa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 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’s Antibiotic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Edw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g design dynamic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bie Wil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e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f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iment: It’s a pain in the dra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hleigh Tut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i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household products keeps fresher longer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yenne Dav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i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household products keeps fresher longer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F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y Trebl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epa Pa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ce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a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OBESITY hiding in your lunc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bbie Smi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ea Community Middle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i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do pH levels of a local water samples affect plant growth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ang X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on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cut garlic bolts grow faster than uncut garlic bolts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rah W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CAPA Bluegr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mosis Eggtrodinaire: The effect of concentration of sugar on movement of water across an egg membran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nnah Simp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ates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or Evaporat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Gr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owthorpe Element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the wate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y Schr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ngetacular Showdow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hew Pow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end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uss’s gu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Ru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one have a light?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say Willi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Middle S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Murr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uring mouse memor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ck Fedorch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. Leo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f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ing Kentucky’s water: The search for natural filt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Wa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burn Midd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vironmental factors vs. Dissolved Oxygen in wate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imani-Meigo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Laurence Dunbar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Noval Method of Enhancing Prostate Cancer Radiosensitivity by Natural Compound Curcu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i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eimani-Meigo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Clay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tially Fractionated Radiation (GRID) beam Dosimetry using Film and TL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egory Weinber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 Jessamine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ssam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iration: Wet or Dr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5840" w:h="12240"/>
      <w:pgMar w:left="720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6:07:00Z</dcterms:created>
  <dc:creator>robin</dc:creator>
  <dc:description/>
  <dc:language>en-US</dc:language>
  <cp:lastModifiedBy>robin</cp:lastModifiedBy>
  <cp:lastPrinted>2004-03-10T08:57:00Z</cp:lastPrinted>
  <dcterms:modified xsi:type="dcterms:W3CDTF">2004-03-17T18:30:00Z</dcterms:modified>
  <cp:revision>36</cp:revision>
  <dc:subject/>
  <dc:title>Junior Division</dc:title>
</cp:coreProperties>
</file>