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Award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Elliot Ford</w:t>
        <w:tab/>
        <w:tab/>
        <w:tab/>
        <w:t>Picadome Elementar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Kaitlyn Bowman</w:t>
        <w:tab/>
        <w:tab/>
        <w:t>Meadowthorp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Cadence Stucker</w:t>
        <w:tab/>
        <w:tab/>
        <w:t>Athens-Chiles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Ellie Woodward</w:t>
        <w:tab/>
        <w:tab/>
        <w:t>Lexington Christ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ackson Kalinski</w:t>
        <w:tab/>
        <w:tab/>
        <w:t>Cassid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Rosemary Carruthers</w:t>
        <w:tab/>
        <w:tab/>
        <w:t>Tates Creek Elemen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&amp; Planetary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Will Bennett</w:t>
        <w:tab/>
        <w:tab/>
        <w:tab/>
        <w:t>Meadowthorp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Riley Grove</w:t>
        <w:tab/>
        <w:tab/>
        <w:tab/>
        <w:t>Sanders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Will Hands</w:t>
        <w:tab/>
        <w:tab/>
        <w:tab/>
        <w:t>Tates Creek Middl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stand</w:t>
        <w:tab/>
        <w:t>Trucks</w:t>
        <w:tab/>
        <w:tab/>
        <w:tab/>
        <w:t>Glend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Sha’nisa Williams</w:t>
        <w:tab/>
        <w:tab/>
        <w:t>Yate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Henry Blyth</w:t>
        <w:tab/>
        <w:tab/>
        <w:tab/>
        <w:t>Clays Mill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Colton Wexler</w:t>
        <w:tab/>
        <w:tab/>
        <w:tab/>
        <w:t>Julius 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Charlie Frederick</w:t>
        <w:tab/>
        <w:tab/>
        <w:t>Ashland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Ryan Couture</w:t>
        <w:tab/>
        <w:tab/>
        <w:tab/>
        <w:t>South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Max Wheeler</w:t>
        <w:tab/>
        <w:tab/>
        <w:tab/>
        <w:t>Lexington Christia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Grace Statzer</w:t>
        <w:tab/>
        <w:tab/>
        <w:tab/>
        <w:t>Home School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Kennedy Sayre</w:t>
        <w:tab/>
        <w:tab/>
        <w:t>St. L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Ginny Gregory</w:t>
        <w:tab/>
        <w:tab/>
        <w:t>St. Leo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Katie Ramsey</w:t>
        <w:tab/>
        <w:tab/>
        <w:tab/>
        <w:t>St. L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Winner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Charlie Frederick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Will Bennett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Ellie Woodward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ddle School (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-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) Awa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ife Sciences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hith Kesaraju</w:t>
        <w:tab/>
        <w:tab/>
        <w:t>Winburn</w:t>
      </w:r>
    </w:p>
    <w:p>
      <w:pPr>
        <w:pStyle w:val="Normal"/>
        <w:rPr/>
      </w:pPr>
      <w:r>
        <w:rPr/>
        <w:t>Natalie Hagan</w:t>
        <w:tab/>
        <w:tab/>
        <w:tab/>
        <w:t>The Lexington School</w:t>
      </w:r>
    </w:p>
    <w:p>
      <w:pPr>
        <w:pStyle w:val="Normal"/>
        <w:rPr/>
      </w:pPr>
      <w:r>
        <w:rPr/>
        <w:t>Luke Keck</w:t>
        <w:tab/>
        <w:tab/>
        <w:tab/>
        <w:t>Model Lab School</w:t>
      </w:r>
    </w:p>
    <w:p>
      <w:pPr>
        <w:pStyle w:val="Normal"/>
        <w:rPr/>
      </w:pPr>
      <w:r>
        <w:rPr/>
        <w:t>Lucy Frost-Helm</w:t>
        <w:tab/>
        <w:tab/>
        <w:t>Model Lab School</w:t>
      </w:r>
    </w:p>
    <w:p>
      <w:pPr>
        <w:pStyle w:val="Normal"/>
        <w:rPr/>
      </w:pPr>
      <w:r>
        <w:rPr/>
        <w:t>Julia Meadors</w:t>
        <w:tab/>
        <w:tab/>
        <w:tab/>
        <w:t>Ashland Elementary</w:t>
      </w:r>
    </w:p>
    <w:p>
      <w:pPr>
        <w:pStyle w:val="Normal"/>
        <w:rPr/>
      </w:pPr>
      <w:r>
        <w:rPr/>
        <w:t>Rebecca Collins</w:t>
        <w:tab/>
        <w:tab/>
        <w:t>Morton</w:t>
      </w:r>
    </w:p>
    <w:p>
      <w:pPr>
        <w:pStyle w:val="Normal"/>
        <w:rPr/>
      </w:pPr>
      <w:r>
        <w:rPr/>
        <w:t>John Barton</w:t>
        <w:tab/>
        <w:tab/>
        <w:tab/>
        <w:t>Morton</w:t>
      </w:r>
    </w:p>
    <w:p>
      <w:pPr>
        <w:pStyle w:val="Normal"/>
        <w:rPr/>
      </w:pPr>
      <w:r>
        <w:rPr/>
        <w:t>Katie Consiglio</w:t>
        <w:tab/>
        <w:tab/>
        <w:t>E. J. Hayes</w:t>
      </w:r>
    </w:p>
    <w:p>
      <w:pPr>
        <w:pStyle w:val="Normal"/>
        <w:rPr/>
      </w:pPr>
      <w:r>
        <w:rPr/>
        <w:t>Grace Shaftner</w:t>
        <w:tab/>
        <w:tab/>
        <w:t>SCAPA</w:t>
      </w:r>
    </w:p>
    <w:p>
      <w:pPr>
        <w:pStyle w:val="Normal"/>
        <w:rPr/>
      </w:pPr>
      <w:r>
        <w:rPr/>
        <w:t>Samantha Hutchinson</w:t>
        <w:tab/>
        <w:tab/>
        <w:t>St. Leo</w:t>
      </w:r>
    </w:p>
    <w:p>
      <w:pPr>
        <w:pStyle w:val="Normal"/>
        <w:rPr/>
      </w:pPr>
      <w:r>
        <w:rPr/>
        <w:t>Alex Van Campen</w:t>
        <w:tab/>
        <w:tab/>
        <w:t>Home School</w:t>
      </w:r>
    </w:p>
    <w:p>
      <w:pPr>
        <w:pStyle w:val="Normal"/>
        <w:rPr/>
      </w:pPr>
      <w:r>
        <w:rPr/>
        <w:t>Ryan Crump</w:t>
        <w:tab/>
        <w:tab/>
        <w:tab/>
        <w:t>Christ the King</w:t>
      </w:r>
    </w:p>
    <w:p>
      <w:pPr>
        <w:pStyle w:val="Normal"/>
        <w:rPr/>
      </w:pPr>
      <w:r>
        <w:rPr/>
        <w:t>Maggie Thomas</w:t>
        <w:tab/>
        <w:tab/>
        <w:t>SCAPA</w:t>
      </w:r>
    </w:p>
    <w:p>
      <w:pPr>
        <w:pStyle w:val="Normal"/>
        <w:rPr/>
      </w:pPr>
      <w:r>
        <w:rPr/>
        <w:t>Lucas Burke</w:t>
        <w:tab/>
        <w:tab/>
        <w:tab/>
        <w:t>Morton</w:t>
      </w:r>
    </w:p>
    <w:p>
      <w:pPr>
        <w:pStyle w:val="Normal"/>
        <w:rPr/>
      </w:pPr>
      <w:r>
        <w:rPr/>
        <w:t>Abby Beckman</w:t>
        <w:tab/>
        <w:tab/>
        <w:t>Sts. Peter &amp; Paul</w:t>
      </w:r>
    </w:p>
    <w:p>
      <w:pPr>
        <w:pStyle w:val="Normal"/>
        <w:rPr/>
      </w:pPr>
      <w:r>
        <w:rPr/>
        <w:t>Mary Pool</w:t>
        <w:tab/>
        <w:tab/>
        <w:tab/>
        <w:t>Bryan Station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al Science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&amp; Rachel Fine</w:t>
        <w:tab/>
        <w:t>Beaumont</w:t>
      </w:r>
    </w:p>
    <w:p>
      <w:pPr>
        <w:pStyle w:val="Normal"/>
        <w:rPr/>
      </w:pPr>
      <w:r>
        <w:rPr/>
        <w:t>Rebecca Armstrong</w:t>
        <w:tab/>
        <w:tab/>
        <w:t>Picadome Elementary</w:t>
      </w:r>
    </w:p>
    <w:p>
      <w:pPr>
        <w:pStyle w:val="Normal"/>
        <w:rPr/>
      </w:pPr>
      <w:r>
        <w:rPr/>
        <w:t>Orko Sinah</w:t>
        <w:tab/>
        <w:tab/>
        <w:tab/>
        <w:t>Tates Creek Middle</w:t>
      </w:r>
    </w:p>
    <w:p>
      <w:pPr>
        <w:pStyle w:val="Normal"/>
        <w:rPr/>
      </w:pPr>
      <w:r>
        <w:rPr/>
        <w:t>Gal Zsombor</w:t>
        <w:tab/>
        <w:tab/>
        <w:tab/>
        <w:t>Winburn</w:t>
      </w:r>
    </w:p>
    <w:p>
      <w:pPr>
        <w:pStyle w:val="Normal"/>
        <w:rPr/>
      </w:pPr>
      <w:r>
        <w:rPr/>
        <w:t>Angelina Shi</w:t>
        <w:tab/>
        <w:tab/>
        <w:tab/>
        <w:t>Winburn</w:t>
      </w:r>
    </w:p>
    <w:p>
      <w:pPr>
        <w:pStyle w:val="Normal"/>
        <w:rPr/>
      </w:pPr>
      <w:r>
        <w:rPr/>
        <w:t>Tyler Rosenkrantz</w:t>
        <w:tab/>
        <w:tab/>
        <w:t>Tates Creek Middle</w:t>
      </w:r>
    </w:p>
    <w:p>
      <w:pPr>
        <w:pStyle w:val="Normal"/>
        <w:rPr/>
      </w:pPr>
      <w:r>
        <w:rPr/>
        <w:t>Baili Smith</w:t>
        <w:tab/>
        <w:tab/>
        <w:tab/>
        <w:t>Royal Spring Middle</w:t>
      </w:r>
    </w:p>
    <w:p>
      <w:pPr>
        <w:pStyle w:val="Normal"/>
        <w:rPr/>
      </w:pPr>
      <w:r>
        <w:rPr/>
        <w:t>Caroline Thomas</w:t>
        <w:tab/>
        <w:tab/>
        <w:t>Christ the King</w:t>
      </w:r>
    </w:p>
    <w:p>
      <w:pPr>
        <w:pStyle w:val="Normal"/>
        <w:rPr/>
      </w:pPr>
      <w:r>
        <w:rPr/>
        <w:t>Andrew Reese</w:t>
        <w:tab/>
        <w:tab/>
        <w:tab/>
        <w:t>Trinity Christian</w:t>
      </w:r>
    </w:p>
    <w:p>
      <w:pPr>
        <w:pStyle w:val="Normal"/>
        <w:rPr/>
      </w:pPr>
      <w:r>
        <w:rPr/>
        <w:t>Justin DeRosa</w:t>
        <w:tab/>
        <w:tab/>
        <w:tab/>
        <w:t>St. Leo</w:t>
      </w:r>
    </w:p>
    <w:p>
      <w:pPr>
        <w:pStyle w:val="Normal"/>
        <w:rPr/>
      </w:pPr>
      <w:r>
        <w:rPr/>
        <w:t>Eliana Shapere</w:t>
        <w:tab/>
        <w:tab/>
        <w:t>Bryan Station Middle</w:t>
      </w:r>
    </w:p>
    <w:p>
      <w:pPr>
        <w:pStyle w:val="Normal"/>
        <w:rPr/>
      </w:pPr>
      <w:r>
        <w:rPr/>
        <w:t>Austin Noelscher</w:t>
        <w:tab/>
        <w:tab/>
        <w:t>Royal Spring Middle</w:t>
      </w:r>
    </w:p>
    <w:p>
      <w:pPr>
        <w:pStyle w:val="Normal"/>
        <w:rPr/>
      </w:pPr>
      <w:r>
        <w:rPr/>
        <w:t>Lucas Shorter</w:t>
        <w:tab/>
        <w:tab/>
        <w:tab/>
        <w:t>Lexington Christian</w:t>
      </w:r>
    </w:p>
    <w:p>
      <w:pPr>
        <w:pStyle w:val="Normal"/>
        <w:rPr/>
      </w:pPr>
      <w:r>
        <w:rPr/>
        <w:t>Sarah Murner</w:t>
        <w:tab/>
        <w:tab/>
        <w:tab/>
        <w:t>St. Leo</w:t>
      </w:r>
    </w:p>
    <w:p>
      <w:pPr>
        <w:pStyle w:val="Normal"/>
        <w:rPr/>
      </w:pPr>
      <w:r>
        <w:rPr/>
        <w:t>Mary Marchaterre</w:t>
        <w:tab/>
        <w:tab/>
        <w:t>Bryan Station Middle</w:t>
      </w:r>
    </w:p>
    <w:p>
      <w:pPr>
        <w:pStyle w:val="Normal"/>
        <w:rPr/>
      </w:pPr>
      <w:r>
        <w:rPr/>
        <w:t>Jennifer Lee</w:t>
        <w:tab/>
        <w:tab/>
        <w:tab/>
        <w:t>Winburn</w:t>
      </w:r>
    </w:p>
    <w:p>
      <w:pPr>
        <w:pStyle w:val="Normal"/>
        <w:rPr/>
      </w:pPr>
      <w:r>
        <w:rPr/>
        <w:t>Joshua Siegel</w:t>
        <w:tab/>
        <w:tab/>
        <w:tab/>
        <w:t>Rosa Parks Elementary</w:t>
      </w:r>
    </w:p>
    <w:p>
      <w:pPr>
        <w:pStyle w:val="Normal"/>
        <w:rPr/>
      </w:pPr>
      <w:r>
        <w:rPr/>
        <w:t>Kacie Hughes</w:t>
        <w:tab/>
        <w:tab/>
        <w:tab/>
        <w:t>E. J. Hayes</w:t>
      </w:r>
    </w:p>
    <w:p>
      <w:pPr>
        <w:pStyle w:val="Normal"/>
        <w:rPr/>
      </w:pPr>
      <w:r>
        <w:rPr/>
        <w:t>Alex &amp; Adrian Wylie</w:t>
        <w:tab/>
        <w:tab/>
        <w:t>Winburn</w:t>
      </w:r>
    </w:p>
    <w:p>
      <w:pPr>
        <w:pStyle w:val="Normal"/>
        <w:rPr/>
      </w:pPr>
      <w:r>
        <w:rPr/>
        <w:t>Maxwell Rohde</w:t>
        <w:tab/>
        <w:tab/>
        <w:t>Royal Spring</w:t>
      </w:r>
    </w:p>
    <w:p>
      <w:pPr>
        <w:pStyle w:val="Normal"/>
        <w:rPr/>
      </w:pPr>
      <w:r>
        <w:rPr/>
        <w:t>Ed Halcomb</w:t>
        <w:tab/>
        <w:tab/>
        <w:tab/>
        <w:t>Model Lab School</w:t>
      </w:r>
    </w:p>
    <w:p>
      <w:pPr>
        <w:pStyle w:val="Normal"/>
        <w:rPr/>
      </w:pPr>
      <w:r>
        <w:rPr/>
        <w:t>Josephine Wendroth</w:t>
        <w:tab/>
        <w:tab/>
        <w:t>SCAP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rm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ist:</w:t>
        <w:tab/>
        <w:t>Stephen Perry</w:t>
        <w:tab/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ex &amp; Adrian Wylie</w:t>
        <w:tab/>
        <w:tab/>
        <w:t>Winburn</w:t>
      </w:r>
    </w:p>
    <w:p>
      <w:pPr>
        <w:pStyle w:val="Normal"/>
        <w:rPr/>
      </w:pPr>
      <w:r>
        <w:rPr/>
        <w:tab/>
        <w:tab/>
        <w:t>Justin DeRosa</w:t>
        <w:tab/>
        <w:tab/>
        <w:tab/>
        <w:t>St. Leo</w:t>
      </w:r>
    </w:p>
    <w:p>
      <w:pPr>
        <w:pStyle w:val="Normal"/>
        <w:rPr/>
      </w:pPr>
      <w:r>
        <w:rPr/>
        <w:tab/>
        <w:tab/>
        <w:t>Josh Baker</w:t>
        <w:tab/>
        <w:tab/>
        <w:tab/>
        <w:t>Morton</w:t>
      </w:r>
    </w:p>
    <w:p>
      <w:pPr>
        <w:pStyle w:val="Normal"/>
        <w:rPr/>
      </w:pPr>
      <w:r>
        <w:rPr/>
        <w:tab/>
        <w:tab/>
        <w:t>Megan Slusarewicz</w:t>
        <w:tab/>
        <w:tab/>
        <w:t>Meadow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ie Consiglio</w:t>
        <w:tab/>
        <w:tab/>
        <w:tab/>
        <w:tab/>
        <w:t>E. J. Hayes</w:t>
      </w:r>
    </w:p>
    <w:p>
      <w:pPr>
        <w:pStyle w:val="Normal"/>
        <w:rPr/>
      </w:pPr>
      <w:r>
        <w:rPr/>
        <w:t>William Klement</w:t>
        <w:tab/>
        <w:tab/>
        <w:tab/>
        <w:tab/>
        <w:t>Rosa Parks Elementary</w:t>
      </w:r>
    </w:p>
    <w:p>
      <w:pPr>
        <w:pStyle w:val="Normal"/>
        <w:rPr/>
      </w:pPr>
      <w:r>
        <w:rPr/>
        <w:t>Tyler Rosenkrantz</w:t>
        <w:tab/>
        <w:tab/>
        <w:tab/>
        <w:tab/>
        <w:t>Tates Creek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Atmospheric &amp; Oceanic Administration Pulse of the Plane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Kimmerer</w:t>
        <w:tab/>
        <w:tab/>
        <w:tab/>
        <w:tab/>
        <w:t>Sayre</w:t>
      </w:r>
    </w:p>
    <w:p>
      <w:pPr>
        <w:pStyle w:val="Normal"/>
        <w:rPr/>
      </w:pPr>
      <w:r>
        <w:rPr/>
        <w:t>Sara Byrd</w:t>
        <w:tab/>
        <w:tab/>
        <w:tab/>
        <w:tab/>
        <w:tab/>
        <w:t>Mo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 Alpha Theta Mathematics Socie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ier Gonzáles-Napoleoni</w:t>
        <w:tab/>
        <w:tab/>
        <w:tab/>
        <w:t>Rowan County Mid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im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Lucas Tanaka</w:t>
        <w:tab/>
        <w:tab/>
        <w:tab/>
        <w:t>Trinity Christia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Preston Sabharwal</w:t>
        <w:tab/>
        <w:tab/>
        <w:t>Sayr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Alex Van Campen</w:t>
        <w:tab/>
        <w:tab/>
        <w:t>Hom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Isaac Abernathy</w:t>
        <w:tab/>
        <w:tab/>
        <w:t>Meadowthorpe Elementar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Hannah Tighe</w:t>
        <w:tab/>
        <w:tab/>
        <w:tab/>
        <w:t>Home School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Julia Meadors</w:t>
        <w:tab/>
        <w:tab/>
        <w:tab/>
        <w:t>Ashland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Malvika Singhai</w:t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&amp; Molecular Biolog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Sarah Grace Johnson</w:t>
        <w:tab/>
        <w:tab/>
        <w:t>Lexington Christia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listair Keggen</w:t>
        <w:tab/>
        <w:tab/>
        <w:t>Christ the King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Rohith Kesaraju</w:t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Amanda Wallin</w:t>
        <w:tab/>
        <w:tab/>
        <w:t>LTM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zure Rowe</w:t>
        <w:tab/>
        <w:tab/>
        <w:tab/>
        <w:t>SCAPA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Angelina Shi</w:t>
        <w:tab/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Stephen Perry</w:t>
        <w:tab/>
        <w:tab/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&amp; Planetary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Steven Armbruster</w:t>
        <w:tab/>
        <w:tab/>
        <w:t>Bryan Station Middl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Zachary Jones</w:t>
        <w:tab/>
        <w:tab/>
        <w:tab/>
        <w:t>Winburn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Joshua Siegel</w:t>
        <w:tab/>
        <w:tab/>
        <w:tab/>
        <w:t>Rosa Parks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&amp; Transportati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Henry Laine</w:t>
        <w:tab/>
        <w:tab/>
        <w:tab/>
        <w:t>Winbur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Chris Dixon</w:t>
        <w:tab/>
        <w:tab/>
        <w:tab/>
        <w:t>Trinity Christian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Mike Mitin</w:t>
        <w:tab/>
        <w:tab/>
        <w:tab/>
        <w:t>LT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: Electrical &amp; Mechanical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William Klement</w:t>
        <w:tab/>
        <w:tab/>
        <w:t>Rosa Parks Elementar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Jacob Cottrell</w:t>
        <w:tab/>
        <w:tab/>
        <w:tab/>
        <w:t>Winburn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Maxwell Schneider</w:t>
        <w:tab/>
        <w:tab/>
        <w:t>Glen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Management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Rachel Seevers</w:t>
        <w:tab/>
        <w:tab/>
        <w:t>Rosa Parks Elementar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Will Kimmerer</w:t>
        <w:tab/>
        <w:tab/>
        <w:t>Sayr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John Barton</w:t>
        <w:tab/>
        <w:tab/>
        <w:tab/>
        <w:t>M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Sarah Byrd</w:t>
        <w:tab/>
        <w:tab/>
        <w:tab/>
        <w:t>Morto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Derris Stanland</w:t>
        <w:tab/>
        <w:tab/>
        <w:t>Lexington Christian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Ryan Crump</w:t>
        <w:tab/>
        <w:tab/>
        <w:tab/>
        <w:t>Christ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avier Gonzales-Napoleoni</w:t>
        <w:tab/>
        <w:t>Rowan County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&amp; Health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oanna Slusarewicz</w:t>
        <w:tab/>
        <w:tab/>
        <w:t>Winbur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Laura Mendenhall</w:t>
        <w:tab/>
        <w:tab/>
        <w:t>M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olog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Brad Woodie</w:t>
        <w:tab/>
        <w:tab/>
        <w:tab/>
        <w:t>Royal Spring Middl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Hedayah Abu shwiemeh</w:t>
        <w:tab/>
        <w:t>Lexington 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 &amp; Astronom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Kyra Seevers</w:t>
        <w:tab/>
        <w:tab/>
        <w:tab/>
        <w:t>Beaumont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Sundus Ghuneim</w:t>
        <w:tab/>
        <w:tab/>
        <w:t>Lexington Universal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Andrew Reese</w:t>
        <w:tab/>
        <w:tab/>
        <w:tab/>
        <w:t>Trinity Christian</w:t>
      </w:r>
      <w:r>
        <w:br w:type="page"/>
      </w:r>
    </w:p>
    <w:p>
      <w:pPr>
        <w:pStyle w:val="Normal"/>
        <w:rPr/>
      </w:pPr>
      <w:r>
        <w:rPr/>
        <w:t>Plant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Lauren Carter</w:t>
        <w:tab/>
        <w:tab/>
        <w:tab/>
        <w:t>Rosa Parks Elementar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Evan Lancho</w:t>
        <w:tab/>
        <w:tab/>
        <w:tab/>
        <w:t>Mary Queen of the Holy Rosary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ab/>
        <w:tab/>
        <w:t>Will Southall</w:t>
        <w:tab/>
        <w:tab/>
        <w:tab/>
        <w:t>Lexington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Middle school overall winner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 xml:space="preserve">1st    </w:t>
        <w:tab/>
        <w:tab/>
        <w:t>Amanda Wallin                LTMS</w:t>
      </w:r>
    </w:p>
    <w:p>
      <w:pPr>
        <w:pStyle w:val="Normal"/>
        <w:ind w:firstLine="720"/>
        <w:rPr/>
      </w:pPr>
      <w:r>
        <w:rPr>
          <w:color w:val="000000"/>
        </w:rPr>
        <w:t>2nd   </w:t>
        <w:tab/>
        <w:tab/>
        <w:t>Johanna Slusarewicz       Winburn</w:t>
      </w:r>
    </w:p>
    <w:p>
      <w:pPr>
        <w:pStyle w:val="Normal"/>
        <w:ind w:firstLine="720"/>
        <w:rPr/>
      </w:pPr>
      <w:r>
        <w:rPr>
          <w:color w:val="000000"/>
        </w:rPr>
        <w:t xml:space="preserve">3rd   </w:t>
        <w:tab/>
        <w:tab/>
        <w:t>William Klement              Rosa P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alist:</w:t>
        <w:tab/>
        <w:t>Colleen Craven</w:t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na Ming</w:t>
        <w:tab/>
        <w:tab/>
        <w:tab/>
        <w:t>Dunbar</w:t>
      </w:r>
    </w:p>
    <w:p>
      <w:pPr>
        <w:pStyle w:val="Normal"/>
        <w:rPr/>
      </w:pPr>
      <w:r>
        <w:rPr/>
        <w:tab/>
        <w:tab/>
        <w:t>Grant Boggess</w:t>
        <w:tab/>
        <w:tab/>
        <w:tab/>
        <w:t>Dunbar</w:t>
      </w:r>
    </w:p>
    <w:p>
      <w:pPr>
        <w:pStyle w:val="Normal"/>
        <w:rPr/>
      </w:pPr>
      <w:r>
        <w:rPr/>
        <w:tab/>
        <w:tab/>
        <w:t>Alex Petros</w:t>
        <w:tab/>
        <w:tab/>
        <w:tab/>
        <w:t>Dunbar</w:t>
      </w:r>
    </w:p>
    <w:p>
      <w:pPr>
        <w:pStyle w:val="Normal"/>
        <w:rPr/>
      </w:pPr>
      <w:r>
        <w:rPr/>
        <w:tab/>
        <w:tab/>
        <w:t>Francesca Spinto</w:t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Force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rine Elliot &amp; Elizabeth Walsh</w:t>
        <w:tab/>
        <w:tab/>
        <w:t>Dunbar</w:t>
      </w:r>
    </w:p>
    <w:p>
      <w:pPr>
        <w:pStyle w:val="Normal"/>
        <w:rPr/>
      </w:pPr>
      <w:r>
        <w:rPr/>
        <w:t>Mykalin Jones</w:t>
        <w:tab/>
        <w:tab/>
        <w:tab/>
        <w:tab/>
        <w:tab/>
        <w:t>Sayre</w:t>
      </w:r>
    </w:p>
    <w:p>
      <w:pPr>
        <w:pStyle w:val="Normal"/>
        <w:rPr/>
      </w:pPr>
      <w:r>
        <w:rPr/>
        <w:t>Dustin Doss &amp; Joseph Natter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le Science &amp; Engineering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ie Graf &amp; Vania Ma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sychological Socie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elle Datillio &amp; Petra Ronald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M Materials Science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i Inoue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ociety of Professional Engineers Innovative Engineering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kalin Jones</w:t>
        <w:tab/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WEEEP Sustainability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igail Clayton</w:t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y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im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Miranda Richardson</w:t>
        <w:tab/>
        <w:tab/>
        <w:tab/>
        <w:tab/>
        <w:t>Dunbar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Valerie Sarge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Danielle Dattilio &amp; Petra Ronald</w:t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Slavina Goleva</w:t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esse Li</w:t>
        <w:tab/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nna Ming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&amp; Molecular Biolog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essica Geddes</w:t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Trevor Krolak &amp; Mike Yang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Julie Graf &amp; Vania Ma</w:t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Edward Diloreto</w:t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Alex Petros</w:t>
        <w:tab/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aron Karp &amp; Robert McGillivrey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&amp; Transportati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Humzah Qazi</w:t>
        <w:tab/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Taylor Hudson &amp; Leslie Saylor</w:t>
        <w:tab/>
        <w:tab/>
        <w:t>Locust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: Electrical &amp; Mechanical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William Prince</w:t>
        <w:tab/>
        <w:tab/>
        <w:tab/>
        <w:tab/>
        <w:t>Dunbar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</w:t>
        <w:tab/>
        <w:tab/>
        <w:t>Mykalin Jones</w:t>
        <w:tab/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:  Materials &amp; Bioengineering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Yuki Inoue</w:t>
        <w:tab/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Charles Grigsby</w:t>
        <w:tab/>
        <w:tab/>
        <w:tab/>
        <w:tab/>
        <w:t>Dunb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thematical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Howard Ball</w:t>
        <w:tab/>
        <w:tab/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&amp; Health Scienc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Todd Montgomery</w:t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Erin Anderson</w:t>
        <w:tab/>
        <w:tab/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 &amp; Astronom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Idrees Kahloon</w:t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Deborah Ferguson &amp; Rebecca Schladt</w:t>
        <w:tab/>
        <w:t>Dunb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ant Sciences</w:t>
        <w:tab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Orsolya Hegyi</w:t>
        <w:tab/>
        <w:tab/>
        <w:tab/>
        <w:tab/>
        <w:tab/>
        <w:t>Dunbar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ab/>
        <w:t>Abigail Clayton</w:t>
        <w:tab/>
        <w:tab/>
        <w:tab/>
        <w:tab/>
        <w:t>Say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Overall high school winners. </w:t>
      </w:r>
    </w:p>
    <w:p>
      <w:pPr>
        <w:pStyle w:val="Normal"/>
        <w:ind w:firstLine="720"/>
        <w:rPr/>
      </w:pPr>
      <w:r>
        <w:rPr>
          <w:color w:val="000000"/>
        </w:rPr>
        <w:t>1st    William Prince         </w:t>
        <w:tab/>
        <w:t>  Dunbar…… Intel Finalists</w:t>
      </w:r>
    </w:p>
    <w:p>
      <w:pPr>
        <w:pStyle w:val="Normal"/>
        <w:ind w:firstLine="720"/>
        <w:rPr/>
      </w:pPr>
      <w:r>
        <w:rPr>
          <w:color w:val="000000"/>
        </w:rPr>
        <w:t>2nd   Idrees Kahloon         </w:t>
        <w:tab/>
        <w:t xml:space="preserve">  Dunbar……Intel Finalists</w:t>
      </w:r>
    </w:p>
    <w:p>
      <w:pPr>
        <w:pStyle w:val="Normal"/>
        <w:ind w:firstLine="720"/>
        <w:rPr/>
      </w:pPr>
      <w:r>
        <w:rPr>
          <w:color w:val="000000"/>
        </w:rPr>
        <w:t xml:space="preserve">3rd   Miranda Richardson  </w:t>
        <w:tab/>
        <w:t xml:space="preserve">  Dunba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9:00Z</dcterms:created>
  <dc:creator>Edward DeMoll</dc:creator>
  <dc:description/>
  <cp:keywords/>
  <dc:language>en-US</dc:language>
  <cp:lastModifiedBy>robin</cp:lastModifiedBy>
  <dcterms:modified xsi:type="dcterms:W3CDTF">2013-02-17T22:27:00Z</dcterms:modified>
  <cp:revision>5</cp:revision>
  <dc:subject/>
  <dc:title>Life Sciences Middle School Awards</dc:title>
</cp:coreProperties>
</file>