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ults for 2010 CKRSE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ology Department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ura Cole</w:t>
        <w:tab/>
        <w:tab/>
        <w:t>Model Lab School</w:t>
      </w:r>
    </w:p>
    <w:p>
      <w:pPr>
        <w:pStyle w:val="Normal"/>
        <w:rPr/>
      </w:pPr>
      <w:r>
        <w:rPr/>
        <w:t>McKenzie Varble</w:t>
        <w:tab/>
        <w:t>Veteran’s Park Elementary</w:t>
      </w:r>
    </w:p>
    <w:p>
      <w:pPr>
        <w:pStyle w:val="Normal"/>
        <w:rPr/>
      </w:pPr>
      <w:r>
        <w:rPr/>
        <w:t>Madison Weddle</w:t>
        <w:tab/>
        <w:t>Casey County Elementary</w:t>
      </w:r>
    </w:p>
    <w:p>
      <w:pPr>
        <w:pStyle w:val="Normal"/>
        <w:rPr/>
      </w:pPr>
      <w:r>
        <w:rPr/>
        <w:t>Carter Luketich</w:t>
        <w:tab/>
        <w:t>Liberty Elemen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stry Department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thew Blackwood</w:t>
        <w:tab/>
        <w:t>Casey County Elementary</w:t>
      </w:r>
    </w:p>
    <w:p>
      <w:pPr>
        <w:pStyle w:val="Normal"/>
        <w:rPr/>
      </w:pPr>
      <w:r>
        <w:rPr/>
        <w:t>Katie Consiglio</w:t>
        <w:tab/>
        <w:t>Athens-Chilesburg Elementary</w:t>
      </w:r>
    </w:p>
    <w:p>
      <w:pPr>
        <w:pStyle w:val="Normal"/>
        <w:rPr/>
      </w:pPr>
      <w:r>
        <w:rPr/>
        <w:t>Sarah Byrd</w:t>
        <w:tab/>
        <w:tab/>
        <w:t>Glendover Elemen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s &amp; Astronomy Department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b Ousley</w:t>
        <w:tab/>
        <w:tab/>
        <w:t>Liberty Elementary</w:t>
      </w:r>
    </w:p>
    <w:p>
      <w:pPr>
        <w:pStyle w:val="Normal"/>
        <w:rPr/>
      </w:pPr>
      <w:r>
        <w:rPr/>
        <w:t>Colson Wilson</w:t>
        <w:tab/>
        <w:tab/>
        <w:t>Model Lab School</w:t>
      </w:r>
    </w:p>
    <w:p>
      <w:pPr>
        <w:pStyle w:val="Normal"/>
        <w:rPr/>
      </w:pPr>
      <w:r>
        <w:rPr/>
        <w:t>Matthew Hulette</w:t>
        <w:tab/>
        <w:t>St. John Catholic</w:t>
      </w:r>
    </w:p>
    <w:p>
      <w:pPr>
        <w:pStyle w:val="Normal"/>
        <w:rPr/>
      </w:pPr>
      <w:r>
        <w:rPr/>
        <w:t>Duncan Douglas</w:t>
        <w:tab/>
        <w:t>Glendover Elementary</w:t>
      </w:r>
    </w:p>
    <w:p>
      <w:pPr>
        <w:pStyle w:val="Normal"/>
        <w:rPr/>
      </w:pPr>
      <w:r>
        <w:rPr/>
        <w:t>Kevin Ensor</w:t>
        <w:tab/>
        <w:tab/>
        <w:t>Southern Elemen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Y AW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im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Caroline Dunson</w:t>
        <w:tab/>
        <w:t>Veteran’s Park Elementar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Tory Stephenson</w:t>
        <w:tab/>
        <w:t>SCAPA Bluegr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al and Soci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Annamarie Bryan</w:t>
        <w:tab/>
        <w:t>SCAPA Bluegr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atthew Blackwell</w:t>
        <w:tab/>
        <w:t>Casey County Elementar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arah Byrd</w:t>
        <w:tab/>
        <w:tab/>
        <w:t>Glendover Elementar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Katie Consiglio</w:t>
        <w:tab/>
        <w:t>Athens-Chilesburg Elemen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 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Krista Manche</w:t>
        <w:tab/>
        <w:tab/>
        <w:t>SCAPA Bluegras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John Barton</w:t>
        <w:tab/>
        <w:tab/>
        <w:t>Cassidy Elemen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Dylan Ruddy</w:t>
        <w:tab/>
        <w:tab/>
        <w:t>Cassidy Elementar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Molly Canada</w:t>
        <w:tab/>
        <w:tab/>
        <w:t>Casey County Elemen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addie Clinch</w:t>
        <w:tab/>
        <w:tab/>
        <w:t>Athens-Chilesburg Elementar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Rachael Demarcus</w:t>
        <w:tab/>
        <w:t>Lexington Christian Acade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cKenzie Varble</w:t>
        <w:tab/>
        <w:t>Veteran’s Park Elementar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Caity Frederick</w:t>
        <w:tab/>
        <w:t>Athens-Chilesburg Elemen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s &amp; Astrono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Kevin Ensor</w:t>
        <w:tab/>
        <w:tab/>
        <w:t>Southern Elementar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Evan Fitzcharles</w:t>
        <w:tab/>
        <w:t>Cassidy Elementar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Duncan Douglas</w:t>
        <w:tab/>
        <w:t>Glendover Elemen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t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Katelyn Lowery</w:t>
        <w:tab/>
        <w:t>Model Lab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Carter Luketich</w:t>
        <w:tab/>
        <w:t>Liberty Elemen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Johann Wigginton &amp;</w:t>
      </w:r>
    </w:p>
    <w:p>
      <w:pPr>
        <w:pStyle w:val="Normal"/>
        <w:rPr/>
      </w:pPr>
      <w:r>
        <w:rPr/>
        <w:tab/>
        <w:t>David Hawkins</w:t>
        <w:tab/>
        <w:t>Booker T. Washington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Dan Justice &amp;</w:t>
      </w:r>
    </w:p>
    <w:p>
      <w:pPr>
        <w:pStyle w:val="Normal"/>
        <w:rPr/>
      </w:pPr>
      <w:r>
        <w:rPr/>
        <w:tab/>
        <w:t>Donald Beaty</w:t>
        <w:tab/>
        <w:tab/>
        <w:t>Yates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all 4</w:t>
      </w:r>
      <w:r>
        <w:rPr>
          <w:b/>
          <w:vertAlign w:val="superscript"/>
        </w:rPr>
        <w:t>th</w:t>
      </w:r>
      <w:r>
        <w:rPr>
          <w:b/>
        </w:rPr>
        <w:t xml:space="preserve"> Grade Win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Krista Manche</w:t>
        <w:tab/>
        <w:tab/>
        <w:t>SCAPA Bluegras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Dylan Ruddy</w:t>
        <w:tab/>
        <w:tab/>
        <w:t>Cassidy Elementa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dle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merican Meteorological Society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ael Bishop</w:t>
        <w:tab/>
        <w:tab/>
        <w:t>St. L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Society of Professional Engineers Innovative Engineering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thew Russell</w:t>
        <w:tab/>
        <w:tab/>
        <w:t>Lexington Home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h Sustainability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cob Miller</w:t>
        <w:tab/>
        <w:tab/>
        <w:tab/>
        <w:t>St. L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. S. Navy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ie Skillman</w:t>
        <w:tab/>
        <w:tab/>
        <w:t>Rosa Parks Elementary</w:t>
      </w:r>
    </w:p>
    <w:p>
      <w:pPr>
        <w:pStyle w:val="Normal"/>
        <w:rPr/>
      </w:pPr>
      <w:r>
        <w:rPr/>
        <w:t>Kylie Russ</w:t>
        <w:tab/>
        <w:tab/>
        <w:tab/>
        <w:t>LTMS</w:t>
      </w:r>
    </w:p>
    <w:p>
      <w:pPr>
        <w:pStyle w:val="Normal"/>
        <w:rPr/>
      </w:pPr>
      <w:r>
        <w:rPr/>
        <w:t>Alexis Wells</w:t>
        <w:tab/>
        <w:tab/>
        <w:tab/>
        <w:t>Tates Creek Mid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 S. Air Force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ael Bishop</w:t>
        <w:tab/>
        <w:tab/>
        <w:t>Trinity Christian Academy</w:t>
      </w:r>
    </w:p>
    <w:p>
      <w:pPr>
        <w:pStyle w:val="Normal"/>
        <w:rPr/>
      </w:pPr>
      <w:r>
        <w:rPr/>
        <w:t>Oliver Everson</w:t>
        <w:tab/>
        <w:tab/>
        <w:t>St. Leo</w:t>
      </w:r>
    </w:p>
    <w:p>
      <w:pPr>
        <w:pStyle w:val="Normal"/>
        <w:rPr/>
      </w:pPr>
      <w:r>
        <w:rPr/>
        <w:t>Daniel Sedlacek</w:t>
        <w:tab/>
        <w:tab/>
        <w:t>St. Leo</w:t>
      </w:r>
    </w:p>
    <w:p>
      <w:pPr>
        <w:pStyle w:val="Normal"/>
        <w:rPr/>
      </w:pPr>
      <w:r>
        <w:rPr/>
        <w:t>Ashton Thompson</w:t>
        <w:tab/>
        <w:tab/>
        <w:t>St. Joh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logy Department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iel Sedlacek</w:t>
        <w:tab/>
        <w:tab/>
        <w:t>St. Leo</w:t>
      </w:r>
    </w:p>
    <w:p>
      <w:pPr>
        <w:pStyle w:val="Normal"/>
        <w:rPr/>
      </w:pPr>
      <w:r>
        <w:rPr/>
        <w:t>Scott Street</w:t>
        <w:tab/>
        <w:tab/>
        <w:tab/>
        <w:t>Winburn Middle</w:t>
      </w:r>
    </w:p>
    <w:p>
      <w:pPr>
        <w:pStyle w:val="Normal"/>
        <w:rPr/>
      </w:pPr>
      <w:r>
        <w:rPr/>
        <w:t>Jamie Yannelli</w:t>
        <w:tab/>
        <w:tab/>
        <w:t>LTMS</w:t>
      </w:r>
    </w:p>
    <w:p>
      <w:pPr>
        <w:pStyle w:val="Normal"/>
        <w:rPr/>
      </w:pPr>
      <w:r>
        <w:rPr/>
        <w:t>Andrew Hardy</w:t>
        <w:tab/>
        <w:tab/>
        <w:tab/>
        <w:t>Winburn Middle</w:t>
      </w:r>
    </w:p>
    <w:p>
      <w:pPr>
        <w:pStyle w:val="Normal"/>
        <w:rPr/>
      </w:pPr>
      <w:r>
        <w:rPr/>
        <w:t>Matthew Marton</w:t>
        <w:tab/>
        <w:tab/>
        <w:t>Picadome Elementary</w:t>
      </w:r>
    </w:p>
    <w:p>
      <w:pPr>
        <w:pStyle w:val="Normal"/>
        <w:rPr/>
      </w:pPr>
      <w:r>
        <w:rPr/>
        <w:t>Savannah Hutchinson</w:t>
        <w:tab/>
        <w:tab/>
        <w:t>St. Leo</w:t>
      </w:r>
    </w:p>
    <w:p>
      <w:pPr>
        <w:pStyle w:val="Normal"/>
        <w:rPr/>
      </w:pPr>
      <w:r>
        <w:rPr/>
        <w:t>Elyse Brumfield</w:t>
        <w:tab/>
        <w:tab/>
        <w:t>Rosa Parks Elementary</w:t>
      </w:r>
    </w:p>
    <w:p>
      <w:pPr>
        <w:pStyle w:val="Normal"/>
        <w:rPr/>
      </w:pPr>
      <w:r>
        <w:rPr/>
        <w:t>Isaac Kern</w:t>
        <w:tab/>
        <w:tab/>
        <w:tab/>
        <w:t>Cassidy Elementary</w:t>
      </w:r>
    </w:p>
    <w:p>
      <w:pPr>
        <w:pStyle w:val="Normal"/>
        <w:rPr/>
      </w:pPr>
      <w:r>
        <w:rPr/>
        <w:t>Jordan Stewart</w:t>
        <w:tab/>
        <w:tab/>
        <w:tab/>
        <w:t>Edythe Hayes Middle</w:t>
      </w:r>
    </w:p>
    <w:p>
      <w:pPr>
        <w:pStyle w:val="Normal"/>
        <w:rPr/>
      </w:pPr>
      <w:r>
        <w:rPr/>
        <w:t>Jake Margolies</w:t>
        <w:tab/>
        <w:tab/>
        <w:t>Bryan Station Middle</w:t>
      </w:r>
    </w:p>
    <w:p>
      <w:pPr>
        <w:pStyle w:val="Normal"/>
        <w:rPr/>
      </w:pPr>
      <w:r>
        <w:rPr/>
        <w:t>Katie Skillman</w:t>
        <w:tab/>
        <w:tab/>
        <w:t>Rosa Parks Elementary</w:t>
      </w:r>
    </w:p>
    <w:p>
      <w:pPr>
        <w:pStyle w:val="Normal"/>
        <w:rPr/>
      </w:pPr>
      <w:r>
        <w:rPr/>
        <w:t>Sarah Arthus-Paratley</w:t>
        <w:tab/>
        <w:tab/>
        <w:t>Bryan Station Mid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stry Department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rew Hardy</w:t>
        <w:tab/>
        <w:tab/>
        <w:tab/>
        <w:t>Winburn Middle</w:t>
      </w:r>
    </w:p>
    <w:p>
      <w:pPr>
        <w:pStyle w:val="Normal"/>
        <w:rPr/>
      </w:pPr>
      <w:r>
        <w:rPr/>
        <w:t>Emily Rogers</w:t>
        <w:tab/>
        <w:tab/>
        <w:tab/>
        <w:t>Edythe Hayes Middle</w:t>
      </w:r>
    </w:p>
    <w:p>
      <w:pPr>
        <w:pStyle w:val="Normal"/>
        <w:rPr/>
      </w:pPr>
      <w:r>
        <w:rPr/>
        <w:t>Harrison Inscencio</w:t>
        <w:tab/>
        <w:tab/>
        <w:t>Edythe Hayes Middle</w:t>
      </w:r>
    </w:p>
    <w:p>
      <w:pPr>
        <w:pStyle w:val="Normal"/>
        <w:rPr/>
      </w:pPr>
      <w:r>
        <w:rPr/>
        <w:t>Ashton Thompson</w:t>
        <w:tab/>
        <w:tab/>
        <w:t>St. John Catholic</w:t>
      </w:r>
    </w:p>
    <w:p>
      <w:pPr>
        <w:pStyle w:val="Normal"/>
        <w:rPr/>
      </w:pPr>
      <w:r>
        <w:rPr/>
        <w:t>Zachary Byrd</w:t>
        <w:tab/>
        <w:tab/>
        <w:tab/>
        <w:t>Morton Middle</w:t>
      </w:r>
    </w:p>
    <w:p>
      <w:pPr>
        <w:pStyle w:val="Normal"/>
        <w:rPr/>
      </w:pPr>
      <w:r>
        <w:rPr/>
        <w:t>Jonathan Berry</w:t>
        <w:tab/>
        <w:tab/>
        <w:t>Beaumont Middle</w:t>
      </w:r>
    </w:p>
    <w:p>
      <w:pPr>
        <w:pStyle w:val="Normal"/>
        <w:rPr/>
      </w:pPr>
      <w:r>
        <w:rPr/>
        <w:t>Oliver Everson</w:t>
        <w:tab/>
        <w:tab/>
        <w:t>St. L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 &amp; Astronomy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drey Barry</w:t>
        <w:tab/>
        <w:tab/>
        <w:tab/>
        <w:t>St. Leo</w:t>
      </w:r>
    </w:p>
    <w:p>
      <w:pPr>
        <w:pStyle w:val="Normal"/>
        <w:rPr/>
      </w:pPr>
      <w:r>
        <w:rPr/>
        <w:t>Kylie Russ</w:t>
        <w:tab/>
        <w:tab/>
        <w:tab/>
        <w:t>LTMS</w:t>
      </w:r>
    </w:p>
    <w:p>
      <w:pPr>
        <w:pStyle w:val="Normal"/>
        <w:rPr/>
      </w:pPr>
      <w:r>
        <w:rPr/>
        <w:t>Charlie Blondell</w:t>
        <w:tab/>
        <w:tab/>
        <w:t>Morton Middle</w:t>
      </w:r>
    </w:p>
    <w:p>
      <w:pPr>
        <w:pStyle w:val="Normal"/>
        <w:rPr/>
      </w:pPr>
      <w:r>
        <w:rPr/>
        <w:t>Cynda Mather</w:t>
        <w:tab/>
        <w:tab/>
        <w:tab/>
        <w:t>Royal Springs Middle</w:t>
      </w:r>
    </w:p>
    <w:p>
      <w:pPr>
        <w:pStyle w:val="Normal"/>
        <w:rPr/>
      </w:pPr>
      <w:r>
        <w:rPr/>
        <w:t>Nathan Webb</w:t>
        <w:tab/>
        <w:tab/>
        <w:tab/>
        <w:t>Royal Springs Middle</w:t>
      </w:r>
    </w:p>
    <w:p>
      <w:pPr>
        <w:pStyle w:val="Normal"/>
        <w:rPr/>
      </w:pPr>
      <w:r>
        <w:rPr/>
        <w:t>Rachel Diamond</w:t>
        <w:tab/>
        <w:tab/>
        <w:t>Royal Springs Middle</w:t>
      </w:r>
    </w:p>
    <w:p>
      <w:pPr>
        <w:pStyle w:val="Normal"/>
        <w:rPr/>
      </w:pPr>
      <w:r>
        <w:rPr/>
        <w:t>Zoe Zamora</w:t>
        <w:tab/>
        <w:tab/>
        <w:tab/>
        <w:t>Lexington Home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y Department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aela Rinehart</w:t>
        <w:tab/>
        <w:tab/>
        <w:t>St. John Catho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Y AW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im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Daniel Sedlacek</w:t>
        <w:tab/>
        <w:t>St. Leo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Lauren Dixon</w:t>
        <w:tab/>
        <w:tab/>
        <w:t>Trinity Christian Academ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Scott Street</w:t>
        <w:tab/>
        <w:tab/>
        <w:t>Winburn Middle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al and Soci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ichaela Rinehart</w:t>
        <w:tab/>
        <w:t>St. John’s Catholic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Chelsea Faught</w:t>
        <w:tab/>
        <w:t>Seton Catholic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Grace Waters</w:t>
        <w:tab/>
        <w:tab/>
        <w:t>Trinity Christian Academy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Harrison Inscencio</w:t>
        <w:tab/>
        <w:t>Edythe Hayes Middl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Daniella Hudgins</w:t>
        <w:tab/>
        <w:t>Glendover Elementar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ular and Molecular B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uadh Ghuneim</w:t>
        <w:tab/>
        <w:t>Lexington Universal Academ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Jamie Yannelli</w:t>
        <w:tab/>
        <w:t>LTMS</w:t>
      </w:r>
    </w:p>
    <w:p>
      <w:pPr>
        <w:pStyle w:val="Normal"/>
        <w:rPr/>
      </w:pPr>
      <w:r>
        <w:rPr/>
        <w:t>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ichael Takahashi</w:t>
        <w:tab/>
        <w:t>SCAPA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manda Wallin</w:t>
        <w:tab/>
        <w:t>Ashland Elementar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Ben Smith</w:t>
        <w:tab/>
        <w:tab/>
        <w:t>St. Leo</w:t>
        <w:tab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 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ichael Bishop</w:t>
        <w:tab/>
        <w:t>Trinity Christia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Kayla Beebout</w:t>
        <w:tab/>
        <w:tab/>
        <w:t>Winburn Middle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Jack Sweetall</w:t>
        <w:tab/>
        <w:tab/>
        <w:t>Morton Middl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Brad Woodie</w:t>
        <w:tab/>
        <w:tab/>
        <w:t>Royal Springs Middl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Matthew Russell</w:t>
        <w:tab/>
        <w:t>Lexington Home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Sarah Takahashi</w:t>
        <w:tab/>
        <w:t>SCAP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rgy and Transpor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Zachary Byrd</w:t>
        <w:tab/>
        <w:tab/>
        <w:t>Morton Middl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eth Russell</w:t>
        <w:tab/>
        <w:tab/>
        <w:t>Lexington Home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ndrew Freibert</w:t>
        <w:tab/>
        <w:t>Morton Middl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Halis Karic</w:t>
        <w:tab/>
        <w:tab/>
        <w:t>Morton Middle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Noah Manno</w:t>
        <w:tab/>
        <w:tab/>
        <w:t>Morton Middle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Jacob Miller</w:t>
        <w:tab/>
        <w:tab/>
        <w:t>St. Leo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Elizabeth Moore</w:t>
        <w:tab/>
        <w:t>Trinity Christian Academ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Matthew Marton</w:t>
        <w:tab/>
        <w:t>Picadome Elementary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e and Health Science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Ryder Kress</w:t>
        <w:tab/>
        <w:tab/>
        <w:t>Glendover Elementar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Kristen Kelly</w:t>
        <w:tab/>
        <w:tab/>
        <w:t>St. John’s Catholic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b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dam Farman</w:t>
        <w:tab/>
        <w:tab/>
        <w:t>Morton Middl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lexis Wells</w:t>
        <w:tab/>
        <w:tab/>
        <w:t>Tates Creek Middle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Lexie Mattingly</w:t>
        <w:tab/>
        <w:t>Trinity Christian Academy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Madeline Farrer</w:t>
        <w:tab/>
        <w:t>SCAPA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s and Astrono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Ronit Kar</w:t>
        <w:tab/>
        <w:tab/>
        <w:t>Rosa Parks Elementar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Vinvent Cao</w:t>
        <w:tab/>
        <w:tab/>
        <w:t>Beaumont Middle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Audrey Barry</w:t>
        <w:tab/>
        <w:tab/>
        <w:t>St. Leo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t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Ella Barton</w:t>
        <w:tab/>
        <w:tab/>
        <w:t>Morton Middl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Derris Stanland</w:t>
        <w:tab/>
        <w:t>Lexington Christian Academ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Jesska Rajcan</w:t>
        <w:tab/>
        <w:tab/>
        <w:t>Rosa Parks Elementary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Jake Adams &amp;</w:t>
      </w:r>
    </w:p>
    <w:p>
      <w:pPr>
        <w:pStyle w:val="Normal"/>
        <w:ind w:firstLine="720"/>
        <w:rPr/>
      </w:pPr>
      <w:r>
        <w:rPr/>
        <w:t>Andrew Brooks</w:t>
        <w:tab/>
        <w:t>Say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shley Moss &amp;</w:t>
      </w:r>
    </w:p>
    <w:p>
      <w:pPr>
        <w:pStyle w:val="Normal"/>
        <w:ind w:firstLine="720"/>
        <w:rPr/>
      </w:pPr>
      <w:r>
        <w:rPr/>
        <w:t>Bennie Linder</w:t>
        <w:tab/>
        <w:tab/>
        <w:t>Leestown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Camille Rue &amp;</w:t>
      </w:r>
    </w:p>
    <w:p>
      <w:pPr>
        <w:pStyle w:val="Normal"/>
        <w:rPr/>
      </w:pPr>
      <w:r>
        <w:rPr/>
        <w:tab/>
        <w:t>Clara McKinley</w:t>
        <w:tab/>
        <w:t>Ashland Elementary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all Middle School (5</w:t>
      </w:r>
      <w:r>
        <w:rPr>
          <w:b/>
          <w:vertAlign w:val="superscript"/>
        </w:rPr>
        <w:t>th</w:t>
      </w:r>
      <w:r>
        <w:rPr>
          <w:b/>
        </w:rPr>
        <w:t xml:space="preserve"> -8</w:t>
      </w:r>
      <w:r>
        <w:rPr>
          <w:b/>
          <w:vertAlign w:val="superscript"/>
        </w:rPr>
        <w:t>th</w:t>
      </w:r>
      <w:r>
        <w:rPr>
          <w:b/>
        </w:rPr>
        <w:t xml:space="preserve"> grades)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Daniel Sedlacek</w:t>
        <w:tab/>
        <w:t>St. Leo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Ella Barton</w:t>
        <w:tab/>
        <w:tab/>
        <w:t>Morton Middle School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Michaela Reinhart</w:t>
        <w:tab/>
        <w:t>St. John Catholi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merican Materials Education Foundation Outstanding Materials Science Exhib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an Fei</w:t>
        <w:tab/>
        <w:tab/>
        <w:t>P. L. Dun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Meteorological Society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bi Rajumdran</w:t>
        <w:tab/>
        <w:tab/>
        <w:t>Franklin Cou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Psychological Society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hryn Hays</w:t>
        <w:tab/>
        <w:tab/>
        <w:tab/>
        <w:t>P.L. 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l Excellence in Computer Science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aron Davidson</w:t>
        <w:tab/>
        <w:tab/>
        <w:t>P. L. 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 Alpha Theta Mathematics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aron Davidson</w:t>
        <w:tab/>
        <w:tab/>
        <w:t>P. L. 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Oceanic &amp; Atmospheric Administration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ctor Macrinici</w:t>
        <w:tab/>
        <w:tab/>
        <w:t>P. L. 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ety for In vitro Biology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ylah Rymond</w:t>
        <w:tab/>
        <w:tab/>
        <w:t>Henry C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ckholm Junior Water Priz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hley Gumm</w:t>
        <w:tab/>
        <w:tab/>
        <w:tab/>
        <w:t>P. L. 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lynne Anderson-Cooper &amp;</w:t>
      </w:r>
    </w:p>
    <w:p>
      <w:pPr>
        <w:pStyle w:val="Normal"/>
        <w:rPr/>
      </w:pPr>
      <w:r>
        <w:rPr/>
        <w:t>Cameron Jackson &amp;</w:t>
      </w:r>
    </w:p>
    <w:p>
      <w:pPr>
        <w:pStyle w:val="Normal"/>
        <w:rPr/>
      </w:pPr>
      <w:r>
        <w:rPr/>
        <w:t>Logan Jackson</w:t>
        <w:tab/>
        <w:tab/>
        <w:tab/>
        <w:t>Bryan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by Li &amp;</w:t>
      </w:r>
    </w:p>
    <w:p>
      <w:pPr>
        <w:pStyle w:val="Normal"/>
        <w:rPr/>
      </w:pPr>
      <w:r>
        <w:rPr/>
        <w:t>Isabella Hunt</w:t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 S. Navy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jamin Tucker</w:t>
        <w:tab/>
        <w:tab/>
        <w:t>Sayre</w:t>
      </w:r>
    </w:p>
    <w:p>
      <w:pPr>
        <w:pStyle w:val="Normal"/>
        <w:rPr/>
      </w:pPr>
      <w:r>
        <w:rPr/>
        <w:t>Arunita Kar</w:t>
        <w:tab/>
        <w:tab/>
        <w:tab/>
        <w:t>P. L. Dunbar</w:t>
      </w:r>
    </w:p>
    <w:p>
      <w:pPr>
        <w:pStyle w:val="Normal"/>
        <w:rPr/>
      </w:pPr>
      <w:r>
        <w:rPr/>
        <w:t>Justin Graff</w:t>
        <w:tab/>
        <w:tab/>
        <w:tab/>
        <w:t>Henry C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 S. Army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p</w:t>
        <w:tab/>
        <w:t>Sibi Rajuumdran</w:t>
        <w:tab/>
        <w:t>Franklin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  <w:tab/>
        <w:t>Christopher Sato</w:t>
        <w:tab/>
        <w:t>P. L. Dunbar</w:t>
      </w:r>
    </w:p>
    <w:p>
      <w:pPr>
        <w:pStyle w:val="Normal"/>
        <w:rPr/>
      </w:pPr>
      <w:r>
        <w:rPr/>
        <w:tab/>
        <w:t>Kylah Rymond</w:t>
        <w:tab/>
        <w:t>Henry Clay</w:t>
      </w:r>
    </w:p>
    <w:p>
      <w:pPr>
        <w:pStyle w:val="Normal"/>
        <w:rPr/>
      </w:pPr>
      <w:r>
        <w:rPr/>
        <w:tab/>
        <w:t>Anurag Bose</w:t>
        <w:tab/>
        <w:tab/>
        <w:t>P. L. Dunbar</w:t>
      </w:r>
    </w:p>
    <w:p>
      <w:pPr>
        <w:pStyle w:val="Normal"/>
        <w:rPr/>
      </w:pPr>
      <w:r>
        <w:rPr/>
        <w:tab/>
        <w:t>David Takahashi</w:t>
        <w:tab/>
        <w:t>Lafay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 S. Public Health Service Surgeon General’s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stin Graff</w:t>
        <w:tab/>
        <w:tab/>
        <w:tab/>
        <w:t>Henry C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le Science &amp; Engineering Association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rew Derenge</w:t>
        <w:tab/>
        <w:tab/>
        <w:t>P. L. 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logy Department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exander Wade</w:t>
        <w:tab/>
        <w:tab/>
        <w:t>P. L. Dunbar</w:t>
      </w:r>
    </w:p>
    <w:p>
      <w:pPr>
        <w:pStyle w:val="Normal"/>
        <w:rPr/>
      </w:pPr>
      <w:r>
        <w:rPr/>
        <w:t>Ashley Gumm</w:t>
        <w:tab/>
        <w:tab/>
        <w:tab/>
        <w:t>P. L. 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Department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huang Liu</w:t>
        <w:tab/>
        <w:tab/>
        <w:t>P. L. Dunbar</w:t>
      </w:r>
    </w:p>
    <w:p>
      <w:pPr>
        <w:pStyle w:val="Normal"/>
        <w:rPr/>
      </w:pPr>
      <w:r>
        <w:rPr/>
        <w:t>Christopher Sato</w:t>
        <w:tab/>
        <w:tab/>
        <w:t>P. L. 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y Department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hryn Hays</w:t>
        <w:tab/>
        <w:tab/>
        <w:tab/>
        <w:t>P. L. Dunbar</w:t>
      </w:r>
    </w:p>
    <w:p>
      <w:pPr>
        <w:pStyle w:val="Normal"/>
        <w:rPr/>
      </w:pPr>
      <w:r>
        <w:rPr/>
        <w:t>Spencer Strup</w:t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Y AW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im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Eugenia Pushkarskaya</w:t>
        <w:tab/>
        <w:t>P. L. 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ilin Shen</w:t>
        <w:tab/>
        <w:tab/>
        <w:tab/>
        <w:t>P.L. Dunbar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  <w:tab/>
        <w:t>Kylah Rymond</w:t>
        <w:tab/>
        <w:tab/>
        <w:t>Henry Clay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al and Soci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Kathryn Hayes</w:t>
        <w:tab/>
        <w:t>P. L. 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pencer Strup</w:t>
        <w:tab/>
        <w:tab/>
        <w:t>Sayre School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Mason Hill</w:t>
        <w:tab/>
        <w:tab/>
        <w:t>Sayre School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Rebecca Fleischman</w:t>
        <w:tab/>
        <w:tab/>
        <w:t>P. L. 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lexandra Fleischman</w:t>
        <w:tab/>
        <w:t>P. L. Dunba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ular and Molecular B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lexandra Kiefer</w:t>
        <w:tab/>
        <w:t>P. L. 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Rahul Joseph</w:t>
        <w:tab/>
        <w:tab/>
        <w:t>P. L. Dunbar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inghyang Liu</w:t>
        <w:tab/>
        <w:t>P. L. 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Christopher Sato</w:t>
        <w:tab/>
        <w:t>P. L. Dunbar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aron Davidson</w:t>
        <w:tab/>
        <w:t>P. L. 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ndrew Derenge</w:t>
        <w:tab/>
        <w:t>P. L. Dunbar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ineering (Electrical and Mechanic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Brian Fei</w:t>
        <w:tab/>
        <w:tab/>
        <w:t>P. L. Dunba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rgy and Transpor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David Takahashi</w:t>
        <w:tab/>
        <w:t>Lafayette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Sibi Rajendran</w:t>
        <w:tab/>
        <w:tab/>
        <w:t>Franklin County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Victor Macrinici</w:t>
        <w:tab/>
        <w:t>P. L. 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shley Gumm</w:t>
        <w:tab/>
        <w:tab/>
        <w:t>P. L. Dunbar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e and Health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lex Wade</w:t>
        <w:tab/>
        <w:tab/>
        <w:t>P. L. 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Justin Graff</w:t>
        <w:tab/>
        <w:tab/>
        <w:t>Henry Cla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Jeremy Zhao</w:t>
        <w:tab/>
        <w:tab/>
        <w:t>P. L. Dunbar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b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Peter Simon</w:t>
        <w:tab/>
        <w:tab/>
        <w:t>Sayre School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s and Astrono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runita Kar</w:t>
        <w:tab/>
        <w:tab/>
        <w:t>P. L. 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nuj Patwardhan</w:t>
        <w:tab/>
        <w:t>P. L. Dunbar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t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ley Cunningham, Sayre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Joseph Ferguson &amp;</w:t>
      </w:r>
    </w:p>
    <w:p>
      <w:pPr>
        <w:pStyle w:val="Normal"/>
        <w:ind w:firstLine="720"/>
        <w:rPr/>
      </w:pPr>
      <w:r>
        <w:rPr/>
        <w:t>Roshan Palli</w:t>
        <w:tab/>
        <w:tab/>
        <w:t>P. L. 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Emma Mullins &amp;</w:t>
      </w:r>
    </w:p>
    <w:p>
      <w:pPr>
        <w:pStyle w:val="Normal"/>
        <w:ind w:firstLine="720"/>
        <w:rPr/>
      </w:pPr>
      <w:r>
        <w:rPr/>
        <w:t>Ali Zaitlin</w:t>
        <w:tab/>
        <w:tab/>
        <w:t>Sayre School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Tamas Nagy &amp;</w:t>
      </w:r>
    </w:p>
    <w:p>
      <w:pPr>
        <w:pStyle w:val="Normal"/>
        <w:ind w:firstLine="720"/>
        <w:rPr/>
      </w:pPr>
      <w:r>
        <w:rPr/>
        <w:t>Michael Patrick</w:t>
        <w:tab/>
        <w:t>P. L. Dunbar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High School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runita Kar</w:t>
        <w:tab/>
        <w:tab/>
        <w:t>P. L. 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Eugenia Pushkarskaya</w:t>
        <w:tab/>
        <w:t>P. L. 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Justin Graff</w:t>
        <w:tab/>
        <w:tab/>
        <w:tab/>
        <w:t>Henry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1:00Z</dcterms:created>
  <dc:creator>Edward DeMoll</dc:creator>
  <dc:description/>
  <cp:keywords/>
  <dc:language>en-US</dc:language>
  <cp:lastModifiedBy> </cp:lastModifiedBy>
  <dcterms:modified xsi:type="dcterms:W3CDTF">2010-03-03T15:09:00Z</dcterms:modified>
  <cp:revision>21</cp:revision>
  <dc:subject/>
  <dc:title>State Fair Qualifiers for 2010 CKRSEF</dc:title>
</cp:coreProperties>
</file>