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ward List, Central Kentucky Regional Science &amp; Engineering Fair,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. S. Public Health Service Surgeon General’s Special Award Certific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uang Xu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erican Physiological Society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n Cooper</w:t>
        <w:tab/>
        <w:tab/>
        <w:tab/>
        <w:tab/>
        <w:tab/>
        <w:t>Lafayet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 Alpha Theta Math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cob Fairchild</w:t>
        <w:tab/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Oceanic and Atmospheric Administration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ush Rathod</w:t>
        <w:tab/>
        <w:tab/>
        <w:tab/>
        <w:tab/>
        <w:tab/>
        <w:t>Athens-Chilesbur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ockholm Junior Water Pri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ylynne Anderson-Cooper</w:t>
        <w:tab/>
        <w:tab/>
        <w:tab/>
        <w:t>Bryan Station H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coh Corp. Sustainable Development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cob Fairchild</w:t>
        <w:tab/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Society of Professional Engineers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ucker Stofer</w:t>
        <w:tab/>
        <w:tab/>
        <w:tab/>
        <w:tab/>
        <w:tab/>
        <w:t>SCAPA Bluegra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l Excellence in Computer Science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am Suhl</w:t>
        <w:tab/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bert Hoover Young Engineer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n Smith</w:t>
        <w:tab/>
        <w:tab/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.S. Metric Association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ylynne Anderson-Cooper</w:t>
        <w:tab/>
        <w:tab/>
        <w:tab/>
        <w:t>Bryan Station H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ale Science &amp; Engineering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hanna Hanna</w:t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M International Foundation A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b Jacoby</w:t>
        <w:tab/>
        <w:tab/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. S. Army Awards in Engineering, Environmental Science, Math &amp; Computer Science, Life Sciences, and Phys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Fairchild</w:t>
        <w:tab/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Stepha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altma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Karp</w:t>
        <w:tab/>
        <w:tab/>
        <w:tab/>
        <w:tab/>
        <w:tab/>
        <w:t>SC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b Voss</w:t>
        <w:tab/>
        <w:tab/>
        <w:tab/>
        <w:tab/>
        <w:tab/>
        <w:t>Trinity Christi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my Bronze Medallion for Science/Engineering Excell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cob Fairchild</w:t>
        <w:tab/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. S. Air Force Awards in Math, Science, and 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nie Wu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 Yang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rtra Muralidhar</w:t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Griffioen</w:t>
        <w:tab/>
        <w:tab/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. S. Navy Awards for Scientific 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 Morgan</w:t>
        <w:tab/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Bachas-Daunert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a Samantaray</w:t>
        <w:tab/>
        <w:tab/>
        <w:tab/>
        <w:tab/>
        <w:t>Glen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McKee</w:t>
        <w:tab/>
        <w:tab/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 Beers</w:t>
        <w:tab/>
        <w:tab/>
        <w:tab/>
        <w:tab/>
        <w:t>Lexington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logy Department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0</w:t>
        <w:tab/>
        <w:t>Courtney Hausman</w:t>
        <w:tab/>
        <w:tab/>
        <w:tab/>
        <w:t>Rosa Parks</w:t>
      </w:r>
    </w:p>
    <w:p>
      <w:pPr>
        <w:pStyle w:val="Normal"/>
        <w:rPr/>
      </w:pPr>
      <w:r>
        <w:rPr/>
        <w:t>$50</w:t>
        <w:tab/>
        <w:t>Molly Dawson</w:t>
        <w:tab/>
        <w:tab/>
        <w:tab/>
        <w:tab/>
        <w:t>St. Leo, Versailles, 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mistry Department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75</w:t>
        <w:tab/>
        <w:t>Nathan McKee</w:t>
        <w:tab/>
        <w:tab/>
        <w:tab/>
        <w:t>Winburn</w:t>
      </w:r>
    </w:p>
    <w:p>
      <w:pPr>
        <w:pStyle w:val="Normal"/>
        <w:rPr/>
      </w:pPr>
      <w:r>
        <w:rPr/>
        <w:t>$50</w:t>
        <w:tab/>
        <w:t>Shelby Turcotte</w:t>
        <w:tab/>
        <w:tab/>
        <w:tab/>
        <w:t>Garden Springs</w:t>
      </w:r>
    </w:p>
    <w:p>
      <w:pPr>
        <w:pStyle w:val="Normal"/>
        <w:rPr/>
      </w:pPr>
      <w:r>
        <w:rPr/>
        <w:t>$50</w:t>
        <w:tab/>
        <w:t>Alex Walker</w:t>
        <w:tab/>
        <w:tab/>
        <w:tab/>
        <w:tab/>
        <w:t>Athens-Chilesburg</w:t>
      </w:r>
    </w:p>
    <w:p>
      <w:pPr>
        <w:pStyle w:val="Normal"/>
        <w:rPr/>
      </w:pPr>
      <w:r>
        <w:rPr/>
        <w:t>$25</w:t>
        <w:tab/>
        <w:t>Sarah Hutchinson</w:t>
        <w:tab/>
        <w:tab/>
        <w:tab/>
        <w:t>St. Leo, Versailles, KY</w:t>
      </w:r>
    </w:p>
    <w:p>
      <w:pPr>
        <w:pStyle w:val="Normal"/>
        <w:rPr/>
      </w:pPr>
      <w:r>
        <w:rPr/>
        <w:t>$25</w:t>
        <w:tab/>
        <w:t>Cassi Kline</w:t>
        <w:tab/>
        <w:tab/>
        <w:tab/>
        <w:tab/>
        <w:t>SCAPA Bluegrass</w:t>
      </w:r>
    </w:p>
    <w:p>
      <w:pPr>
        <w:pStyle w:val="Normal"/>
        <w:rPr/>
      </w:pPr>
      <w:r>
        <w:rPr/>
        <w:t>$25</w:t>
        <w:tab/>
        <w:t>Matthew Curtis</w:t>
        <w:tab/>
        <w:tab/>
        <w:tab/>
        <w:t>St. Leo, Versailles, KY</w:t>
      </w:r>
    </w:p>
    <w:p>
      <w:pPr>
        <w:pStyle w:val="Normal"/>
        <w:rPr/>
      </w:pPr>
      <w:r>
        <w:rPr/>
        <w:t>$25</w:t>
        <w:tab/>
        <w:t>Wesley Holt</w:t>
        <w:tab/>
        <w:tab/>
        <w:tab/>
        <w:tab/>
        <w:t>Royal Springs MS, Georgetown, KY</w:t>
      </w:r>
    </w:p>
    <w:p>
      <w:pPr>
        <w:pStyle w:val="Normal"/>
        <w:rPr/>
      </w:pPr>
      <w:r>
        <w:rPr/>
        <w:t>$25</w:t>
        <w:tab/>
        <w:t>Kenedi Drumheller</w:t>
        <w:tab/>
        <w:tab/>
        <w:tab/>
        <w:t>Royal Springs MS, Georgetown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logy Department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0</w:t>
        <w:tab/>
        <w:t>Blake Durham</w:t>
        <w:tab/>
        <w:tab/>
        <w:tab/>
        <w:tab/>
        <w:t>Jones Park, Liberty, KY</w:t>
      </w:r>
    </w:p>
    <w:p>
      <w:pPr>
        <w:pStyle w:val="Normal"/>
        <w:rPr/>
      </w:pPr>
      <w:r>
        <w:rPr/>
        <w:t>$50</w:t>
        <w:tab/>
        <w:t>Mihir Shah</w:t>
        <w:tab/>
        <w:tab/>
        <w:tab/>
        <w:tab/>
        <w:t>no listing</w:t>
      </w:r>
    </w:p>
    <w:p>
      <w:pPr>
        <w:pStyle w:val="Normal"/>
        <w:rPr/>
      </w:pPr>
      <w:r>
        <w:rPr/>
        <w:t>$50</w:t>
        <w:tab/>
        <w:t>Shayne Wagner</w:t>
        <w:tab/>
        <w:tab/>
        <w:tab/>
        <w:t>Bryan Station MS</w:t>
      </w:r>
    </w:p>
    <w:p>
      <w:pPr>
        <w:pStyle w:val="Normal"/>
        <w:rPr/>
      </w:pPr>
      <w:r>
        <w:rPr/>
        <w:t>$25</w:t>
        <w:tab/>
        <w:t>Katherine Hine</w:t>
        <w:tab/>
        <w:tab/>
        <w:tab/>
        <w:t>Glendover</w:t>
      </w:r>
    </w:p>
    <w:p>
      <w:pPr>
        <w:pStyle w:val="Normal"/>
        <w:rPr/>
      </w:pPr>
      <w:r>
        <w:rPr/>
        <w:t>$25</w:t>
        <w:tab/>
        <w:t>Rebecca Shawler-Mulhall</w:t>
        <w:tab/>
        <w:tab/>
        <w:t>St. Leo, Versailles, KY</w:t>
      </w:r>
    </w:p>
    <w:p>
      <w:pPr>
        <w:pStyle w:val="Normal"/>
        <w:rPr/>
      </w:pPr>
      <w:r>
        <w:rPr/>
        <w:t>$25</w:t>
        <w:tab/>
        <w:t>Reagan Gaetz</w:t>
        <w:tab/>
        <w:tab/>
        <w:tab/>
        <w:tab/>
        <w:t>St. Leo, Versailles, KY</w:t>
      </w:r>
    </w:p>
    <w:p>
      <w:pPr>
        <w:pStyle w:val="Normal"/>
        <w:rPr/>
      </w:pPr>
      <w:r>
        <w:rPr/>
        <w:t>$25</w:t>
        <w:tab/>
        <w:t>Allison Cope</w:t>
        <w:tab/>
        <w:tab/>
        <w:tab/>
        <w:tab/>
        <w:t>Morton</w:t>
      </w:r>
    </w:p>
    <w:p>
      <w:pPr>
        <w:pStyle w:val="Normal"/>
        <w:rPr/>
      </w:pPr>
      <w:r>
        <w:rPr/>
        <w:t>$25</w:t>
        <w:tab/>
        <w:t>Stephanie Stumbur</w:t>
        <w:tab/>
        <w:tab/>
        <w:tab/>
        <w:t>SCAPA Bluegrass</w:t>
      </w:r>
    </w:p>
    <w:p>
      <w:pPr>
        <w:pStyle w:val="Normal"/>
        <w:rPr/>
      </w:pPr>
      <w:r>
        <w:rPr/>
        <w:t>$25</w:t>
        <w:tab/>
        <w:t>Ross Boggess</w:t>
        <w:tab/>
        <w:tab/>
        <w:tab/>
        <w:tab/>
        <w:t>Athens-Chilesbur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 Department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75</w:t>
        <w:tab/>
        <w:t>Caleb Voss</w:t>
        <w:tab/>
        <w:tab/>
        <w:tab/>
        <w:tab/>
        <w:t>Trinity Christian</w:t>
      </w:r>
    </w:p>
    <w:p>
      <w:pPr>
        <w:pStyle w:val="Normal"/>
        <w:rPr/>
      </w:pPr>
      <w:r>
        <w:rPr/>
        <w:t>$50</w:t>
        <w:tab/>
        <w:t>Ginny Smith</w:t>
        <w:tab/>
        <w:tab/>
        <w:tab/>
        <w:tab/>
        <w:t>LTMS</w:t>
      </w:r>
    </w:p>
    <w:p>
      <w:pPr>
        <w:pStyle w:val="Normal"/>
        <w:rPr/>
      </w:pPr>
      <w:r>
        <w:rPr/>
        <w:t>$25 (tie)Natalie Schneider</w:t>
        <w:tab/>
        <w:tab/>
        <w:tab/>
        <w:t>SCAPA Bluegrass</w:t>
      </w:r>
    </w:p>
    <w:p>
      <w:pPr>
        <w:pStyle w:val="Normal"/>
        <w:rPr/>
      </w:pPr>
      <w:r>
        <w:rPr/>
        <w:t>$25 (tie)Ezra Nix</w:t>
        <w:tab/>
        <w:tab/>
        <w:tab/>
        <w:tab/>
        <w:t>Bryan Station 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&gt;&gt;&gt;&gt;&gt;&gt;&gt;&gt;&gt;&gt;CATAGOREY AWARDS&gt;&gt;&gt;&gt;&gt;&gt;&gt;&gt;&gt;&gt;&gt;&gt;&gt;&g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Gr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Behavioral and Soci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Abby Mattingley</w:t>
        <w:tab/>
        <w:tab/>
        <w:tab/>
        <w:t>St. Leo, Versailles, K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ndrew Freibert</w:t>
        <w:tab/>
        <w:tab/>
        <w:tab/>
        <w:t>Cassi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tephanie Stumbur</w:t>
        <w:tab/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melia Rogers</w:t>
        <w:tab/>
        <w:tab/>
        <w:tab/>
        <w:t>Dix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avis Betts</w:t>
        <w:tab/>
        <w:tab/>
        <w:tab/>
        <w:tab/>
        <w:t>Veteran’s Par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ierra Stonecypher</w:t>
        <w:tab/>
        <w:tab/>
        <w:tab/>
        <w:t>Walnut Hill, Liberty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rth and Planetary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laudia Moore</w:t>
        <w:tab/>
        <w:tab/>
        <w:tab/>
        <w:t>Landsd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cro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am Farman</w:t>
        <w:tab/>
        <w:tab/>
        <w:tab/>
        <w:tab/>
        <w:t>Glendov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 &amp; Astrono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erris Stanland</w:t>
        <w:tab/>
        <w:tab/>
        <w:tab/>
        <w:t>Lexington Christi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Isabelle Rinker</w:t>
        <w:tab/>
        <w:tab/>
        <w:tab/>
        <w:t>Cassid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amuel Smith</w:t>
        <w:tab/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Grant Deaton</w:t>
        <w:tab/>
        <w:tab/>
        <w:tab/>
        <w:tab/>
        <w:t>Veteran’s Par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Landon Porter</w:t>
        <w:tab/>
        <w:tab/>
        <w:tab/>
        <w:tab/>
        <w:t>Mill Cre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errod Preece</w:t>
        <w:tab/>
        <w:tab/>
        <w:tab/>
        <w:tab/>
        <w:t>Landsdow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e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atherine Hine</w:t>
        <w:tab/>
        <w:tab/>
        <w:tab/>
        <w:t>Glendover</w:t>
      </w:r>
    </w:p>
    <w:p>
      <w:pPr>
        <w:pStyle w:val="Normal"/>
        <w:rPr/>
      </w:pPr>
      <w:r>
        <w:rPr/>
        <w:tab/>
        <w:t>Annaliese McFar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hantel Lee</w:t>
        <w:tab/>
        <w:tab/>
        <w:tab/>
        <w:tab/>
        <w:t>Walnut Hill, Liberty, KY</w:t>
      </w:r>
    </w:p>
    <w:p>
      <w:pPr>
        <w:pStyle w:val="Normal"/>
        <w:rPr/>
      </w:pPr>
      <w:r>
        <w:rPr/>
        <w:tab/>
        <w:t>Autumn Haugabro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 AWARDS grade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am Farman</w:t>
        <w:tab/>
        <w:tab/>
        <w:tab/>
        <w:tab/>
        <w:t>Glendov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arris Stanland</w:t>
        <w:tab/>
        <w:tab/>
        <w:tab/>
        <w:t>Lexington Christia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Davis Betts</w:t>
        <w:tab/>
        <w:tab/>
        <w:tab/>
        <w:tab/>
        <w:t>Veteran’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-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gr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Behavioral and Soci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Lauren Gardiner</w:t>
        <w:tab/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ourtney Hausman</w:t>
        <w:tab/>
        <w:tab/>
        <w:tab/>
        <w:t>Rosa Park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Molly Dawson</w:t>
        <w:tab/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Urvi Patwardan</w:t>
        <w:tab/>
        <w:tab/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  <w:tab/>
      </w:r>
      <w:r>
        <w:rPr/>
        <w:t>Zabadiah Claytor</w:t>
        <w:tab/>
        <w:tab/>
        <w:tab/>
        <w:t>Blue Grass Baptis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Dimitri Leggas</w:t>
        <w:tab/>
        <w:tab/>
        <w:tab/>
        <w:t>Meadowthor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Nathan McKee</w:t>
        <w:tab/>
        <w:tab/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helby Turcotte</w:t>
        <w:tab/>
        <w:tab/>
        <w:tab/>
        <w:t>Garden Spring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lex Walker</w:t>
        <w:tab/>
        <w:tab/>
        <w:tab/>
        <w:tab/>
        <w:t>Athens-Chilesbur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rth &amp; Planetary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aylor Aubrey</w:t>
        <w:tab/>
        <w:tab/>
        <w:tab/>
        <w:tab/>
        <w:t>Rosa Park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Paul Rockaway</w:t>
        <w:tab/>
        <w:tab/>
        <w:tab/>
        <w:t>Trinity Christia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homie Wilson</w:t>
        <w:tab/>
        <w:tab/>
        <w:tab/>
        <w:t>St. Leo, Versailles, K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icro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aron Karp</w:t>
        <w:tab/>
        <w:tab/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rika Russ</w:t>
        <w:tab/>
        <w:tab/>
        <w:tab/>
        <w:tab/>
        <w:t>LTM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Haley Copeland</w:t>
        <w:tab/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 &amp; Astronomy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aleb Voss</w:t>
        <w:tab/>
        <w:tab/>
        <w:tab/>
        <w:tab/>
        <w:t>Trinity Christi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Ginny Smith</w:t>
        <w:tab/>
        <w:tab/>
        <w:tab/>
        <w:tab/>
        <w:t>LTM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(tie)</w:t>
        <w:tab/>
        <w:t>Ezra Nix</w:t>
        <w:tab/>
        <w:tab/>
        <w:tab/>
        <w:tab/>
        <w:t>Bryan Station M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(tie)Natalie Schneider</w:t>
        <w:tab/>
        <w:tab/>
        <w:tab/>
        <w:t>SCAPA Bluegra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ichard Cooper</w:t>
        <w:tab/>
        <w:tab/>
        <w:tab/>
        <w:t>Mor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Valerie Sarge</w:t>
        <w:tab/>
        <w:tab/>
        <w:tab/>
        <w:tab/>
        <w:t>Winbur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Daniel Sedlacek</w:t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asey Ren</w:t>
        <w:tab/>
        <w:tab/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Katlyn Craft</w:t>
        <w:tab/>
        <w:tab/>
        <w:tab/>
        <w:tab/>
        <w:t>Rosa Park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acob Fairchild</w:t>
        <w:tab/>
        <w:tab/>
        <w:tab/>
        <w:t>Trinity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ayne Wagner</w:t>
        <w:tab/>
        <w:tab/>
        <w:tab/>
        <w:tab/>
        <w:t>Bryan Station MS</w:t>
      </w:r>
    </w:p>
    <w:p>
      <w:pPr>
        <w:pStyle w:val="Normal"/>
        <w:rPr/>
      </w:pPr>
      <w:r>
        <w:rPr/>
        <w:t>Jack DePriest</w:t>
        <w:tab/>
        <w:tab/>
        <w:tab/>
        <w:tab/>
        <w:tab/>
        <w:t>Trinity Christian</w:t>
      </w:r>
    </w:p>
    <w:p>
      <w:pPr>
        <w:pStyle w:val="Normal"/>
        <w:rPr/>
      </w:pPr>
      <w:r>
        <w:rPr/>
        <w:t>Anna Fedorchuk</w:t>
        <w:tab/>
        <w:tab/>
        <w:tab/>
        <w:tab/>
        <w:t>St. Leo, Versailles, 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lular and Molecular 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rienne Kinney</w:t>
        <w:tab/>
        <w:tab/>
        <w:tab/>
        <w:t>Mor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arsh Tiwari</w:t>
        <w:tab/>
        <w:tab/>
        <w:tab/>
        <w:tab/>
        <w:t>Mort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Gevorg Ter-Isahakyan</w:t>
        <w:tab/>
        <w:tab/>
        <w:t>Mort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 AWARDS grades 5-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Urvi Patwardan</w:t>
        <w:tab/>
        <w:tab/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ichard Cooper</w:t>
        <w:tab/>
        <w:tab/>
        <w:tab/>
        <w:t>Mort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drienne Kinney</w:t>
        <w:tab/>
        <w:tab/>
        <w:tab/>
        <w:t>M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-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gr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Behavioral and Soci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ebecca Price</w:t>
        <w:tab/>
        <w:tab/>
        <w:tab/>
        <w:tab/>
        <w:t>Sayr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Taylor Bai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avis Goodnight</w:t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ggie Wilson</w:t>
        <w:tab/>
        <w:tab/>
        <w:tab/>
        <w:t>Sayr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Greg Lautner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lular and Molecular 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e ente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e (the only one who registered was a no show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uter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am Suhl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rth and Planetary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rylynne Anderson-Cooper</w:t>
        <w:tab/>
        <w:tab/>
        <w:t>Bryan Station H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Yohanna Hanna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Emily Colclough</w:t>
        <w:tab/>
        <w:tab/>
        <w:tab/>
        <w:t>Sayr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son Niquette</w:t>
        <w:tab/>
        <w:tab/>
        <w:tab/>
        <w:t>Sayr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Hunter Stephan</w:t>
        <w:tab/>
        <w:tab/>
        <w:tab/>
        <w:t>Sayr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edicine and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huang Xu</w:t>
        <w:tab/>
        <w:tab/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lex Gibso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cro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yley Cunningham</w:t>
        <w:tab/>
        <w:tab/>
        <w:tab/>
        <w:t>Sayr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arah McGarey</w:t>
        <w:tab/>
        <w:tab/>
        <w:tab/>
        <w:t>Bluegrass Bapti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 &amp; Astrono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on Morga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y &amp; Transpor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ichael Waltma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Ann Cooper</w:t>
        <w:tab/>
        <w:tab/>
        <w:tab/>
        <w:tab/>
        <w:t>Lafayett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ndy Keiser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m Proj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onrad Bandaroff</w:t>
        <w:tab/>
        <w:tab/>
        <w:tab/>
        <w:t>Sayre</w:t>
      </w:r>
    </w:p>
    <w:p>
      <w:pPr>
        <w:pStyle w:val="Normal"/>
        <w:rPr/>
      </w:pPr>
      <w:r>
        <w:rPr/>
        <w:tab/>
        <w:t>Griffi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anyuan Shi</w:t>
        <w:tab/>
        <w:tab/>
        <w:tab/>
        <w:tab/>
        <w:t>Dunbar</w:t>
      </w:r>
    </w:p>
    <w:p>
      <w:pPr>
        <w:pStyle w:val="Normal"/>
        <w:rPr/>
      </w:pPr>
      <w:r>
        <w:rPr/>
        <w:tab/>
        <w:t>Jue Wang</w:t>
      </w:r>
    </w:p>
    <w:p>
      <w:pPr>
        <w:pStyle w:val="Normal"/>
        <w:rPr/>
      </w:pPr>
      <w:r>
        <w:rPr/>
        <w:tab/>
        <w:t>Rohith P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Elizabeth Pagan</w:t>
        <w:tab/>
        <w:tab/>
        <w:tab/>
        <w:t>Sayre</w:t>
      </w:r>
    </w:p>
    <w:p>
      <w:pPr>
        <w:pStyle w:val="Normal"/>
        <w:rPr/>
      </w:pPr>
      <w:r>
        <w:rPr/>
        <w:tab/>
        <w:t>Eliaina Greis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OVERALL WINNERS  of 9th-12 grade High School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nn Cooper</w:t>
        <w:tab/>
        <w:tab/>
        <w:tab/>
        <w:tab/>
        <w:t>Lafayett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huang Xu</w:t>
        <w:tab/>
        <w:tab/>
        <w:tab/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Emily Colclough</w:t>
        <w:tab/>
        <w:tab/>
        <w:tab/>
        <w:t>Say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addition the BIOLOGICAL SCIENCES / PHYSICAL SCIENC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place overall - a trophy and an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r (INTEL) for the stu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 place overall -  a trophy and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r (INTEL) for the stu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place TEAM Overall - An all-expenses-paid trip  to the International Science and Enginee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r (INTEL) for the stude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S SELECTED TO GO TO THE STATE SCIENCE AND ENGINEERING FAIR AT EASTERN KY UNIVERS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d on March 29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e www site for inform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kysef.eku.ed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&gt;&gt;&gt;&gt;&gt;&gt;&gt;&gt;&gt;&gt;State Science Fair Qualifiers&gt;&gt;&gt;&gt;&gt;&gt;&gt;&gt;&gt;&gt;&gt;&gt;&gt;&gt;&gt;&gt;&gt;&gt;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le School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Qual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Gardiner</w:t>
        <w:tab/>
        <w:tab/>
      </w:r>
    </w:p>
    <w:p>
      <w:pPr>
        <w:pStyle w:val="Normal"/>
        <w:rPr/>
      </w:pPr>
      <w:r>
        <w:rPr/>
        <w:t>Urvi Patwardan</w:t>
        <w:tab/>
        <w:tab/>
      </w:r>
    </w:p>
    <w:p>
      <w:pPr>
        <w:pStyle w:val="Normal"/>
        <w:rPr/>
      </w:pPr>
      <w:r>
        <w:rPr/>
        <w:t>Nathan McKee</w:t>
        <w:tab/>
        <w:tab/>
      </w:r>
    </w:p>
    <w:p>
      <w:pPr>
        <w:pStyle w:val="Normal"/>
        <w:rPr/>
      </w:pPr>
      <w:r>
        <w:rPr/>
        <w:t>Taylor Aubrey</w:t>
        <w:tab/>
        <w:tab/>
        <w:tab/>
      </w:r>
    </w:p>
    <w:p>
      <w:pPr>
        <w:pStyle w:val="Normal"/>
        <w:rPr/>
      </w:pPr>
      <w:r>
        <w:rPr/>
        <w:t>Aaron Karp</w:t>
        <w:tab/>
        <w:tab/>
        <w:tab/>
      </w:r>
    </w:p>
    <w:p>
      <w:pPr>
        <w:pStyle w:val="Normal"/>
        <w:rPr/>
      </w:pPr>
      <w:r>
        <w:rPr/>
        <w:t>Caleb Voss</w:t>
        <w:tab/>
        <w:tab/>
        <w:tab/>
      </w:r>
    </w:p>
    <w:p>
      <w:pPr>
        <w:pStyle w:val="Normal"/>
        <w:rPr/>
      </w:pPr>
      <w:r>
        <w:rPr/>
        <w:t>Richard Cooper</w:t>
        <w:tab/>
        <w:tab/>
      </w:r>
    </w:p>
    <w:p>
      <w:pPr>
        <w:pStyle w:val="Normal"/>
        <w:rPr/>
      </w:pPr>
      <w:r>
        <w:rPr/>
        <w:t>Casey Ren</w:t>
        <w:tab/>
        <w:tab/>
        <w:tab/>
      </w:r>
    </w:p>
    <w:p>
      <w:pPr>
        <w:pStyle w:val="Normal"/>
        <w:rPr/>
      </w:pPr>
      <w:r>
        <w:rPr/>
        <w:t>Shayne Wagner</w:t>
        <w:tab/>
        <w:tab/>
      </w:r>
    </w:p>
    <w:p>
      <w:pPr>
        <w:pStyle w:val="Normal"/>
        <w:rPr/>
      </w:pPr>
      <w:r>
        <w:rPr/>
        <w:t>Adrienne Kinn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Qual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ney Hausman</w:t>
        <w:tab/>
        <w:tab/>
      </w:r>
    </w:p>
    <w:p>
      <w:pPr>
        <w:pStyle w:val="Normal"/>
        <w:rPr/>
      </w:pPr>
      <w:r>
        <w:rPr/>
        <w:t>Zebadiah Claytor</w:t>
        <w:tab/>
        <w:tab/>
      </w:r>
    </w:p>
    <w:p>
      <w:pPr>
        <w:pStyle w:val="Normal"/>
        <w:rPr/>
      </w:pPr>
      <w:r>
        <w:rPr/>
        <w:t>Shelby Turcotte</w:t>
        <w:tab/>
        <w:tab/>
      </w:r>
    </w:p>
    <w:p>
      <w:pPr>
        <w:pStyle w:val="Normal"/>
        <w:rPr/>
      </w:pPr>
      <w:r>
        <w:rPr/>
        <w:t>Paul Rockaway</w:t>
        <w:tab/>
        <w:tab/>
      </w:r>
    </w:p>
    <w:p>
      <w:pPr>
        <w:pStyle w:val="Normal"/>
        <w:rPr/>
      </w:pPr>
      <w:r>
        <w:rPr/>
        <w:t>Erika Russ</w:t>
        <w:tab/>
        <w:tab/>
        <w:tab/>
      </w:r>
    </w:p>
    <w:p>
      <w:pPr>
        <w:pStyle w:val="Normal"/>
        <w:rPr/>
      </w:pPr>
      <w:r>
        <w:rPr/>
        <w:t>Ginny Smith</w:t>
        <w:tab/>
        <w:tab/>
        <w:tab/>
      </w:r>
    </w:p>
    <w:p>
      <w:pPr>
        <w:pStyle w:val="Normal"/>
        <w:rPr/>
      </w:pPr>
      <w:r>
        <w:rPr/>
        <w:t>Valerie Sarge</w:t>
        <w:tab/>
        <w:tab/>
        <w:tab/>
      </w:r>
    </w:p>
    <w:p>
      <w:pPr>
        <w:pStyle w:val="Normal"/>
        <w:rPr/>
      </w:pPr>
      <w:r>
        <w:rPr/>
        <w:t>Katlyn Craft</w:t>
        <w:tab/>
        <w:tab/>
        <w:tab/>
      </w:r>
    </w:p>
    <w:p>
      <w:pPr>
        <w:pStyle w:val="Normal"/>
        <w:rPr/>
      </w:pPr>
      <w:r>
        <w:rPr/>
        <w:t>Jack DePriest</w:t>
        <w:tab/>
        <w:tab/>
        <w:tab/>
      </w:r>
    </w:p>
    <w:p>
      <w:pPr>
        <w:pStyle w:val="Normal"/>
        <w:rPr/>
      </w:pPr>
      <w:r>
        <w:rPr/>
        <w:t>Harsh Tiwar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Jacob Fairchild</w:t>
        <w:tab/>
        <w:tab/>
      </w:r>
    </w:p>
    <w:p>
      <w:pPr>
        <w:pStyle w:val="Normal"/>
        <w:rPr/>
      </w:pPr>
      <w:r>
        <w:rPr/>
        <w:t>Dimitri Leggas</w:t>
        <w:tab/>
        <w:tab/>
      </w:r>
    </w:p>
    <w:p>
      <w:pPr>
        <w:pStyle w:val="Normal"/>
        <w:rPr/>
      </w:pPr>
      <w:r>
        <w:rPr/>
        <w:t>Molly Dawson</w:t>
        <w:tab/>
        <w:tab/>
        <w:tab/>
      </w:r>
    </w:p>
    <w:p>
      <w:pPr>
        <w:pStyle w:val="Normal"/>
        <w:rPr/>
      </w:pPr>
      <w:r>
        <w:rPr/>
        <w:t>Alex Walker</w:t>
        <w:tab/>
        <w:tab/>
        <w:tab/>
      </w:r>
    </w:p>
    <w:p>
      <w:pPr>
        <w:pStyle w:val="Normal"/>
        <w:rPr/>
      </w:pPr>
      <w:r>
        <w:rPr/>
        <w:t>Haley Copeland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School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ehavioral and Soci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ebecca Price</w:t>
        <w:tab/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Taylor Bai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avis Goodnigh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ggie Wilson</w:t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Greg Lautn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uter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am Suh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rylynne Anderson-Cooper</w:t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Yohanna Han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Emily Colclough</w:t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son Niquette</w:t>
        <w:tab/>
        <w:tab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Hunter Stephan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dicine and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huang Xu</w:t>
        <w:tab/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lex Gibs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crb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yley Cunningham</w:t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arah McGare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 &amp; Astrono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on Morga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y &amp; Transpor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ichael Waltma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l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Ann Cooper</w:t>
        <w:tab/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ndy Keis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m Proj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onrad Bandaroff</w:t>
        <w:tab/>
        <w:tab/>
        <w:tab/>
      </w:r>
    </w:p>
    <w:p>
      <w:pPr>
        <w:pStyle w:val="Normal"/>
        <w:rPr/>
      </w:pPr>
      <w:r>
        <w:rPr/>
        <w:tab/>
        <w:t>Griffi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anyuan Shi</w:t>
        <w:tab/>
        <w:tab/>
        <w:tab/>
        <w:tab/>
      </w:r>
    </w:p>
    <w:p>
      <w:pPr>
        <w:pStyle w:val="Normal"/>
        <w:rPr/>
      </w:pPr>
      <w:r>
        <w:rPr/>
        <w:tab/>
        <w:t>Jue Wang</w:t>
      </w:r>
    </w:p>
    <w:p>
      <w:pPr>
        <w:pStyle w:val="Normal"/>
        <w:rPr/>
      </w:pPr>
      <w:r>
        <w:rPr/>
        <w:tab/>
        <w:t>Rohith P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Elizabeth Pagan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Eliaina Greisswor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participants in high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Connie Wu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imi Yang</w:t>
        <w:tab/>
        <w:tab/>
        <w:tab/>
        <w:tab/>
      </w:r>
    </w:p>
    <w:p>
      <w:pPr>
        <w:pStyle w:val="Normal"/>
        <w:ind w:firstLine="720"/>
        <w:rPr/>
      </w:pPr>
      <w:r>
        <w:rPr/>
        <w:t>Pavirtra Muralidh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tin Carroll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hris Gammi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Dustin Shaw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</w:r>
      <w:r>
        <w:rPr/>
        <w:t>Alyssa Eliopoulos</w:t>
      </w:r>
    </w:p>
    <w:p>
      <w:pPr>
        <w:pStyle w:val="Normal"/>
        <w:rPr/>
      </w:pPr>
      <w:r>
        <w:rPr/>
        <w:tab/>
        <w:t>Kyle Rosenberg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ef.ek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3:00Z</dcterms:created>
  <dc:creator>Edward DeMoll</dc:creator>
  <dc:description/>
  <cp:keywords/>
  <dc:language>en-US</dc:language>
  <cp:lastModifiedBy> </cp:lastModifiedBy>
  <cp:lastPrinted>2008-03-03T19:03:00Z</cp:lastPrinted>
  <dcterms:modified xsi:type="dcterms:W3CDTF">2008-03-05T02:16:00Z</dcterms:modified>
  <cp:revision>5</cp:revision>
  <dc:subject/>
  <dc:title>Award List, Central Kentucky Regional Science &amp; Engineering Fair</dc:title>
</cp:coreProperties>
</file>