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YouTube links</w:t>
      </w:r>
    </w:p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st fluid flow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youtu.be/XVr-MT3k0mw</w:t>
        </w:r>
      </w:hyperlink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nd fluid flow</w:t>
      </w:r>
    </w:p>
    <w:p>
      <w:pPr>
        <w:pStyle w:val="NormalWeb"/>
        <w:rPr/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://youtu.be/KHxOwnh4YV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rd one done</w:t>
      </w:r>
    </w:p>
    <w:p>
      <w:pPr>
        <w:pStyle w:val="NormalWeb"/>
        <w:rPr/>
      </w:pP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://youtu.be/ZOCNVUa0f_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one don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youtu.be/UJt3-lGnhVU</w:t>
        </w:r>
      </w:hyperlink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with student:</w:t>
      </w:r>
    </w:p>
    <w:p>
      <w:pPr>
        <w:pStyle w:val="Normal"/>
        <w:rPr/>
      </w:pPr>
      <w:hyperlink r:id="rId6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</w:rPr>
          <w:t>http://youtu.be/6iroS6arqT8</w:t>
        </w:r>
      </w:hyperlink>
      <w:r>
        <w:rPr>
          <w:rFonts w:eastAsia="Times New Roman" w:cs="Tahoma" w:ascii="Tahoma" w:hAnsi="Tahoma"/>
          <w:color w:val="000000"/>
          <w:sz w:val="20"/>
          <w:szCs w:val="20"/>
        </w:rPr>
        <w:br/>
        <w:br/>
      </w:r>
      <w:hyperlink r:id="rId7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</w:rPr>
          <w:t>http://youtu.be/enZunzh7AnU</w:t>
        </w:r>
      </w:hyperlink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atchpagelink">
    <w:name w:val="watch-page-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change.uky.edu/owa/redir.aspx?C=0ba2423856cb4d18b7d22eeb44e61e2c&amp;URL=http%3A%2F%2Fyoutu.be%2FXVr-MT3k0mw" TargetMode="External"/><Relationship Id="rId3" Type="http://schemas.openxmlformats.org/officeDocument/2006/relationships/hyperlink" Target="https://exchange.uky.edu/owa/redir.aspx?C=0ba2423856cb4d18b7d22eeb44e61e2c&amp;URL=http%3A%2F%2Fyoutu.be%2FKHxOwnh4YVo" TargetMode="External"/><Relationship Id="rId4" Type="http://schemas.openxmlformats.org/officeDocument/2006/relationships/hyperlink" Target="https://exchange.uky.edu/owa/redir.aspx?C=0ba2423856cb4d18b7d22eeb44e61e2c&amp;URL=http%3A%2F%2Fyoutu.be%2FZOCNVUa0f_g" TargetMode="External"/><Relationship Id="rId5" Type="http://schemas.openxmlformats.org/officeDocument/2006/relationships/hyperlink" Target="http://youtu.be/UJt3-lGnhVU" TargetMode="External"/><Relationship Id="rId6" Type="http://schemas.openxmlformats.org/officeDocument/2006/relationships/hyperlink" Target="https://exchange.uky.edu/owa/redir.aspx?C=0ba2423856cb4d18b7d22eeb44e61e2c&amp;URL=http%3A%2F%2Fyoutu.be%2F6iroS6arqT8" TargetMode="External"/><Relationship Id="rId7" Type="http://schemas.openxmlformats.org/officeDocument/2006/relationships/hyperlink" Target="https://exchange.uky.edu/owa/redir.aspx?C=0ba2423856cb4d18b7d22eeb44e61e2c&amp;URL=http%3A%2F%2Fyoutu.be%2FenZunzh7An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33:00Z</dcterms:created>
  <dc:creator>TBA</dc:creator>
  <dc:description/>
  <dc:language>en-US</dc:language>
  <cp:lastModifiedBy>TBA</cp:lastModifiedBy>
  <dcterms:modified xsi:type="dcterms:W3CDTF">2012-06-01T03:33:00Z</dcterms:modified>
  <cp:revision>2</cp:revision>
  <dc:subject/>
  <dc:title/>
</cp:coreProperties>
</file>