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rPr>
      </w:pPr>
      <w:r>
        <w:rPr>
          <w:rFonts w:cs="Arial" w:ascii="Arial" w:hAnsi="Arial"/>
        </w:rPr>
        <w:t>The circulatory system role in maintaining perfusion to tissues for deliver of oxygen and nutrients as well as removing wastes requires dynamic regulatory processes.  There are regional differences in the blood flow and pressure to vital organs and tissues. In order to maintain the blood flow there are pressure check points as well as check points for monitoring pH/CO2.  With bodily tissue changes, such as with increasing obesity, the excess adipose tissue requires additional perfusion. However, the small network of blood vessels is high in resistance to the blood flow. This requires the heart to pump harder to overcome the resistance in extant of tissue to perfuse. As a result, blood pressure rises systemically and to tissues not requiring a higher pressure, such as the brain. In this activity, the alteration in the extant of circulatory “tubing” to flow and the resistance’s effect on blood pressure can be modeled and experimented with by inquiry learning to teach not only the physics, but technology of how pressure is measured all the while promoting why a healthier life style is advantageo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2:25:00Z</dcterms:created>
  <dc:creator>TBA</dc:creator>
  <dc:description/>
  <dc:language>en-US</dc:language>
  <cp:lastModifiedBy>TBA</cp:lastModifiedBy>
  <dcterms:modified xsi:type="dcterms:W3CDTF">2012-05-20T12:26:00Z</dcterms:modified>
  <cp:revision>1</cp:revision>
  <dc:subject/>
  <dc:title/>
</cp:coreProperties>
</file>