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center"/>
        <w:rPr>
          <w:rFonts w:ascii="Arial" w:hAnsi="Arial" w:cs="Arial"/>
          <w:b/>
          <w:b/>
          <w:sz w:val="24"/>
          <w:szCs w:val="24"/>
        </w:rPr>
      </w:pPr>
      <w:r>
        <w:rPr>
          <w:rFonts w:cs="Arial" w:ascii="Arial" w:hAnsi="Arial"/>
          <w:b/>
          <w:sz w:val="24"/>
          <w:szCs w:val="24"/>
        </w:rPr>
        <w:t>Cooper’s version</w:t>
      </w:r>
    </w:p>
    <w:p>
      <w:pPr>
        <w:pStyle w:val="Normal"/>
        <w:jc w:val="center"/>
        <w:rPr>
          <w:rFonts w:ascii="Arial" w:hAnsi="Arial" w:cs="Arial"/>
          <w:b/>
          <w:b/>
          <w:sz w:val="24"/>
          <w:szCs w:val="24"/>
        </w:rPr>
      </w:pPr>
      <w:r>
        <w:rPr>
          <w:rFonts w:cs="Arial" w:ascii="Arial" w:hAnsi="Arial"/>
          <w:b/>
          <w:sz w:val="24"/>
          <w:szCs w:val="24"/>
        </w:rPr>
        <w:t>Nature of science activity for CP grant (TFC)</w:t>
      </w:r>
    </w:p>
    <w:p>
      <w:pPr>
        <w:pStyle w:val="Normal"/>
        <w:rPr>
          <w:rFonts w:ascii="Arial" w:hAnsi="Arial" w:cs="Arial"/>
          <w:b/>
          <w:b/>
          <w:sz w:val="24"/>
          <w:szCs w:val="24"/>
          <w:u w:val="single"/>
        </w:rPr>
      </w:pPr>
      <w:r>
        <w:rPr>
          <w:rFonts w:cs="Arial" w:ascii="Arial" w:hAnsi="Arial"/>
          <w:b/>
          <w:sz w:val="24"/>
          <w:szCs w:val="24"/>
          <w:u w:val="single"/>
        </w:rPr>
        <w:t>Table of Contents</w:t>
      </w:r>
    </w:p>
    <w:p>
      <w:pPr>
        <w:pStyle w:val="Normal"/>
        <w:rPr>
          <w:rFonts w:ascii="Arial" w:hAnsi="Arial" w:cs="Arial"/>
          <w:sz w:val="24"/>
          <w:szCs w:val="24"/>
        </w:rPr>
      </w:pPr>
      <w:r>
        <w:rPr>
          <w:rFonts w:cs="Arial" w:ascii="Arial" w:hAnsi="Arial"/>
          <w:sz w:val="24"/>
          <w:szCs w:val="24"/>
        </w:rPr>
        <w:t xml:space="preserve">Page 1: Day 1 </w:t>
      </w:r>
    </w:p>
    <w:p>
      <w:pPr>
        <w:pStyle w:val="Normal"/>
        <w:rPr>
          <w:rFonts w:ascii="Arial" w:hAnsi="Arial" w:cs="Arial"/>
          <w:sz w:val="24"/>
          <w:szCs w:val="24"/>
        </w:rPr>
      </w:pPr>
      <w:r>
        <w:rPr>
          <w:rFonts w:cs="Arial" w:ascii="Arial" w:hAnsi="Arial"/>
          <w:sz w:val="24"/>
          <w:szCs w:val="24"/>
        </w:rPr>
        <w:t>Page 2: Days 2-3</w:t>
      </w:r>
    </w:p>
    <w:p>
      <w:pPr>
        <w:pStyle w:val="Normal"/>
        <w:rPr/>
      </w:pPr>
      <w:r>
        <w:rPr>
          <w:rFonts w:cs="Arial" w:ascii="Arial" w:hAnsi="Arial"/>
          <w:sz w:val="24"/>
          <w:szCs w:val="24"/>
        </w:rPr>
        <w:t>Page 13: Day 5</w:t>
      </w:r>
    </w:p>
    <w:p>
      <w:pPr>
        <w:pStyle w:val="Normal"/>
        <w:rPr>
          <w:rFonts w:ascii="Arial" w:hAnsi="Arial" w:cs="Arial"/>
          <w:sz w:val="24"/>
          <w:szCs w:val="24"/>
        </w:rPr>
      </w:pPr>
      <w:r>
        <w:rPr>
          <w:rFonts w:cs="Arial" w:ascii="Arial" w:hAnsi="Arial"/>
          <w:sz w:val="24"/>
          <w:szCs w:val="24"/>
        </w:rPr>
        <w:t>&gt;&gt;&gt;&gt;&gt;&gt;&gt;&gt;&gt;&gt;&gt;&gt;&gt;&gt;&gt;&gt;&gt;&gt;&gt;&gt;&gt;&gt;&gt;&gt;&gt;&gt;&gt;&gt;&gt;&gt;&gt;&gt;&gt;&gt;&gt;&gt;&gt;&gt;&gt;&gt;&gt;&gt;&gt;&gt;&gt;&gt;&gt;&gt;&gt;&gt;&gt;&gt;&gt;&gt;&gt;&gt;&gt;&gt;&gt;&gt;&gt;&gt;&gt;&gt;&gt;&gt;</w:t>
      </w:r>
    </w:p>
    <w:p>
      <w:pPr>
        <w:pStyle w:val="Normal"/>
        <w:rPr>
          <w:rFonts w:ascii="Arial" w:hAnsi="Arial" w:cs="Arial"/>
          <w:b/>
          <w:b/>
          <w:sz w:val="24"/>
          <w:szCs w:val="24"/>
        </w:rPr>
      </w:pPr>
      <w:r>
        <w:rPr>
          <w:rFonts w:cs="Arial" w:ascii="Arial" w:hAnsi="Arial"/>
          <w:b/>
          <w:sz w:val="24"/>
          <w:szCs w:val="24"/>
        </w:rPr>
        <w:t>Day 1 in orientation (July 23, 2007): Whole group.</w:t>
      </w:r>
    </w:p>
    <w:p>
      <w:pPr>
        <w:pStyle w:val="Normal"/>
        <w:rPr>
          <w:rFonts w:ascii="Arial" w:hAnsi="Arial" w:cs="Arial"/>
          <w:sz w:val="24"/>
          <w:szCs w:val="24"/>
        </w:rPr>
      </w:pPr>
      <w:r>
        <w:rPr>
          <w:rFonts w:cs="Arial" w:ascii="Arial" w:hAnsi="Arial"/>
          <w:sz w:val="24"/>
          <w:szCs w:val="24"/>
        </w:rPr>
        <w:t>12:30-3:00</w:t>
      </w:r>
    </w:p>
    <w:p>
      <w:pPr>
        <w:pStyle w:val="Normal"/>
        <w:rPr/>
      </w:pPr>
      <w:r>
        <w:rPr>
          <w:rFonts w:cs="Arial" w:ascii="Arial" w:hAnsi="Arial"/>
          <w:b/>
          <w:sz w:val="24"/>
          <w:szCs w:val="24"/>
        </w:rPr>
        <w:t>Goal:</w:t>
      </w:r>
      <w:r>
        <w:rPr>
          <w:rFonts w:cs="Arial" w:ascii="Arial" w:hAnsi="Arial"/>
          <w:sz w:val="24"/>
          <w:szCs w:val="24"/>
        </w:rPr>
        <w:t xml:space="preserve"> To demonstrate activities for teachers so that they might see a variety of possibilities to use in their class rooms. The general topics can be modified to suit the classroom needs, to develop PDs or to develop lesion plans around such activities.</w:t>
      </w:r>
    </w:p>
    <w:p>
      <w:pPr>
        <w:pStyle w:val="Normal"/>
        <w:rPr>
          <w:rFonts w:ascii="Arial" w:hAnsi="Arial" w:cs="Arial"/>
          <w:sz w:val="24"/>
          <w:szCs w:val="24"/>
        </w:rPr>
      </w:pPr>
      <w:r>
        <w:rPr>
          <w:rFonts w:cs="Arial" w:ascii="Arial" w:hAnsi="Arial"/>
          <w:sz w:val="24"/>
          <w:szCs w:val="24"/>
        </w:rPr>
        <w:t xml:space="preserve">Timing: </w:t>
      </w:r>
    </w:p>
    <w:p>
      <w:pPr>
        <w:pStyle w:val="ListParagraph"/>
        <w:numPr>
          <w:ilvl w:val="0"/>
          <w:numId w:val="1"/>
        </w:numPr>
        <w:rPr>
          <w:rFonts w:ascii="Arial" w:hAnsi="Arial" w:cs="Arial"/>
          <w:sz w:val="24"/>
          <w:szCs w:val="24"/>
        </w:rPr>
      </w:pPr>
      <w:r>
        <w:rPr>
          <w:rFonts w:cs="Arial" w:ascii="Arial" w:hAnsi="Arial"/>
          <w:sz w:val="24"/>
          <w:szCs w:val="24"/>
        </w:rPr>
        <w:t>15 min overview “The World of Flies for the classroom” (power point)</w:t>
      </w:r>
    </w:p>
    <w:p>
      <w:pPr>
        <w:pStyle w:val="ListParagraph"/>
        <w:ind w:left="1440" w:hanging="0"/>
        <w:rPr>
          <w:rFonts w:ascii="Arial" w:hAnsi="Arial" w:cs="Arial"/>
          <w:sz w:val="24"/>
          <w:szCs w:val="24"/>
        </w:rPr>
      </w:pPr>
      <w:r>
        <w:rPr>
          <w:rFonts w:cs="Arial" w:ascii="Arial" w:hAnsi="Arial"/>
          <w:sz w:val="24"/>
          <w:szCs w:val="24"/>
        </w:rPr>
        <w:t xml:space="preserve">Developed at UK Biology. </w:t>
      </w:r>
    </w:p>
    <w:p>
      <w:pPr>
        <w:pStyle w:val="ListParagraph"/>
        <w:numPr>
          <w:ilvl w:val="0"/>
          <w:numId w:val="1"/>
        </w:numPr>
        <w:rPr>
          <w:rFonts w:ascii="Arial" w:hAnsi="Arial" w:cs="Arial"/>
          <w:sz w:val="24"/>
          <w:szCs w:val="24"/>
        </w:rPr>
      </w:pPr>
      <w:r>
        <w:rPr>
          <w:rFonts w:cs="Arial" w:ascii="Arial" w:hAnsi="Arial"/>
          <w:sz w:val="24"/>
          <w:szCs w:val="24"/>
        </w:rPr>
        <w:t>20 min. Show procedures to work with flies. (All experiments are designed to be used at various levels of inquiry based learning by the students)</w:t>
      </w:r>
    </w:p>
    <w:p>
      <w:pPr>
        <w:pStyle w:val="ListParagraph"/>
        <w:numPr>
          <w:ilvl w:val="0"/>
          <w:numId w:val="2"/>
        </w:numPr>
        <w:rPr>
          <w:rFonts w:ascii="Arial" w:hAnsi="Arial" w:cs="Arial"/>
          <w:sz w:val="24"/>
          <w:szCs w:val="24"/>
        </w:rPr>
      </w:pPr>
      <w:r>
        <w:rPr>
          <w:rFonts w:cs="Arial" w:ascii="Arial" w:hAnsi="Arial"/>
          <w:sz w:val="24"/>
          <w:szCs w:val="24"/>
        </w:rPr>
        <w:t>How to gas them, how to determine larval stages, sex of adults, eye color, etc..(ppt files)</w:t>
      </w:r>
    </w:p>
    <w:p>
      <w:pPr>
        <w:pStyle w:val="ListParagraph"/>
        <w:numPr>
          <w:ilvl w:val="0"/>
          <w:numId w:val="2"/>
        </w:numPr>
        <w:rPr>
          <w:rFonts w:ascii="Arial" w:hAnsi="Arial" w:cs="Arial"/>
          <w:sz w:val="24"/>
          <w:szCs w:val="24"/>
        </w:rPr>
      </w:pPr>
      <w:r>
        <w:rPr>
          <w:rFonts w:cs="Arial" w:ascii="Arial" w:hAnsi="Arial"/>
          <w:sz w:val="24"/>
          <w:szCs w:val="24"/>
        </w:rPr>
        <w:t>Demo feeding behavior, demo crawling behavior, and heart rate measures in larva (Need camera on microscope, David Helm might have one otherwise I will bring my lab set up for viewing).  {Note: Can use webcam of TV screen for viewing through computer to projector on screen for a class room}.</w:t>
      </w:r>
    </w:p>
    <w:p>
      <w:pPr>
        <w:pStyle w:val="ListParagraph"/>
        <w:numPr>
          <w:ilvl w:val="0"/>
          <w:numId w:val="2"/>
        </w:numPr>
        <w:rPr>
          <w:rFonts w:ascii="Arial" w:hAnsi="Arial" w:cs="Arial"/>
          <w:sz w:val="24"/>
          <w:szCs w:val="24"/>
        </w:rPr>
      </w:pPr>
      <w:r>
        <w:rPr>
          <w:rFonts w:cs="Arial" w:ascii="Arial" w:hAnsi="Arial"/>
          <w:sz w:val="24"/>
          <w:szCs w:val="24"/>
        </w:rPr>
        <w:t xml:space="preserve">Show adult behavior tubes for olfaction and cages for gustatory experiments . Also can be used to demonstrate which substrate flies will lay their eggs. </w:t>
      </w:r>
    </w:p>
    <w:p>
      <w:pPr>
        <w:pStyle w:val="ListParagraph"/>
        <w:numPr>
          <w:ilvl w:val="0"/>
          <w:numId w:val="1"/>
        </w:numPr>
        <w:rPr>
          <w:rFonts w:ascii="Arial" w:hAnsi="Arial" w:cs="Arial"/>
          <w:sz w:val="24"/>
          <w:szCs w:val="24"/>
        </w:rPr>
      </w:pPr>
      <w:r>
        <w:rPr>
          <w:rFonts w:cs="Arial" w:ascii="Arial" w:hAnsi="Arial"/>
          <w:sz w:val="24"/>
          <w:szCs w:val="24"/>
        </w:rPr>
        <w:t>1.5 hrs. Teachers break up into four groups and collect data sets.</w:t>
      </w:r>
    </w:p>
    <w:p>
      <w:pPr>
        <w:pStyle w:val="Normal"/>
        <w:rPr/>
      </w:pPr>
      <w:r>
        <w:rPr>
          <w:rFonts w:cs="Arial" w:ascii="Arial" w:hAnsi="Arial"/>
          <w:sz w:val="24"/>
          <w:szCs w:val="24"/>
        </w:rPr>
        <w:t>Group 1: Larval behaviors (mouth hook movements and body wall contractions. Measure over 2 min period 10 flies)</w:t>
      </w:r>
    </w:p>
    <w:p>
      <w:pPr>
        <w:pStyle w:val="Normal"/>
        <w:rPr/>
      </w:pPr>
      <w:r>
        <w:rPr>
          <w:rFonts w:cs="Arial" w:ascii="Arial" w:hAnsi="Arial"/>
          <w:sz w:val="24"/>
          <w:szCs w:val="24"/>
        </w:rPr>
        <w:t>Group 2: Adult behavior (odors  with alley way 5 tubes. Measure % of flies attracted to odor)</w:t>
      </w:r>
    </w:p>
    <w:p>
      <w:pPr>
        <w:pStyle w:val="Normal"/>
        <w:rPr/>
      </w:pPr>
      <w:r>
        <w:rPr>
          <w:rFonts w:cs="Arial" w:ascii="Arial" w:hAnsi="Arial"/>
          <w:sz w:val="24"/>
          <w:szCs w:val="24"/>
        </w:rPr>
        <w:t>Group 3: Adult behavior (light attraction with stand up 5 tubes. Measure rate of movement towards light )</w:t>
      </w:r>
    </w:p>
    <w:p>
      <w:pPr>
        <w:pStyle w:val="Normal"/>
        <w:rPr>
          <w:rFonts w:ascii="Arial" w:hAnsi="Arial" w:cs="Arial"/>
          <w:sz w:val="24"/>
          <w:szCs w:val="24"/>
        </w:rPr>
      </w:pPr>
      <w:r>
        <w:rPr>
          <w:rFonts w:cs="Arial" w:ascii="Arial" w:hAnsi="Arial"/>
          <w:sz w:val="24"/>
          <w:szCs w:val="24"/>
        </w:rPr>
        <w:t>Group 4: Heat shock a group of adult flies and measure %  affected. Separate groups. ( Count % of red and white eyed in group of flies not moving and ones flying , try to determine frequency in population, think about F1 vs F2 generations raised at high temp).</w:t>
      </w:r>
    </w:p>
    <w:p>
      <w:pPr>
        <w:pStyle w:val="Normal"/>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sz w:val="24"/>
          <w:szCs w:val="24"/>
        </w:rPr>
      </w:pPr>
      <w:r>
        <w:rPr>
          <w:rFonts w:cs="Arial" w:ascii="Arial" w:hAnsi="Arial"/>
          <w:sz w:val="24"/>
          <w:szCs w:val="24"/>
        </w:rPr>
        <w:t>Enter data into excel spread sheets (lab tops or computers). Save data for Day 5 (July 27) when data will be graphed and statistical compared.</w:t>
      </w:r>
      <w:r>
        <w:br w:type="page"/>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ly 24- July 25 (Content days 2 &amp;3) The group to work on crayfish as a project.</w:t>
      </w:r>
    </w:p>
    <w:p>
      <w:pPr>
        <w:pStyle w:val="Normal"/>
        <w:rPr>
          <w:rFonts w:ascii="Arial" w:hAnsi="Arial" w:cs="Arial"/>
          <w:b/>
          <w:b/>
          <w:sz w:val="24"/>
          <w:szCs w:val="24"/>
        </w:rPr>
      </w:pPr>
      <w:r>
        <w:rPr>
          <w:rFonts w:cs="Arial" w:ascii="Arial" w:hAnsi="Arial"/>
          <w:b/>
          <w:sz w:val="24"/>
          <w:szCs w:val="24"/>
        </w:rPr>
        <w:t xml:space="preserve">See: </w:t>
      </w:r>
      <w:hyperlink r:id="rId2">
        <w:r>
          <w:rPr>
            <w:rStyle w:val="InternetLink"/>
            <w:rFonts w:cs="Arial" w:ascii="Arial" w:hAnsi="Arial"/>
            <w:b/>
            <w:sz w:val="24"/>
            <w:szCs w:val="24"/>
          </w:rPr>
          <w:t>http://www.as.uky.edu/Biology/faculty/cooper/TFC/workshopsummer2007.htm</w:t>
        </w:r>
      </w:hyperlink>
    </w:p>
    <w:p>
      <w:pPr>
        <w:pStyle w:val="Normal"/>
        <w:rPr/>
      </w:pPr>
      <w:r>
        <w:rPr>
          <w:rFonts w:cs="Arial" w:ascii="Arial" w:hAnsi="Arial"/>
          <w:sz w:val="24"/>
          <w:szCs w:val="24"/>
        </w:rPr>
        <w:t xml:space="preserve">Cooper will take teachers down to lab (biology room B008). Go over life history of crayfish  and housing conditions for the classroom. Show resources (books and on line). </w:t>
      </w:r>
    </w:p>
    <w:p>
      <w:pPr>
        <w:pStyle w:val="Normal"/>
        <w:rPr/>
      </w:pPr>
      <w:r>
        <w:rPr>
          <w:rFonts w:cs="Arial" w:ascii="Arial" w:hAnsi="Arial"/>
          <w:sz w:val="24"/>
          <w:szCs w:val="24"/>
        </w:rPr>
        <w:tab/>
        <w:t>Go over potential experiments that can be conducted in classrooms.</w:t>
      </w:r>
    </w:p>
    <w:p>
      <w:pPr>
        <w:pStyle w:val="ListParagraph"/>
        <w:numPr>
          <w:ilvl w:val="0"/>
          <w:numId w:val="3"/>
        </w:numPr>
        <w:rPr>
          <w:rFonts w:ascii="Arial" w:hAnsi="Arial" w:cs="Arial"/>
          <w:sz w:val="24"/>
          <w:szCs w:val="24"/>
        </w:rPr>
      </w:pPr>
      <w:r>
        <w:rPr>
          <w:rFonts w:cs="Arial" w:ascii="Arial" w:hAnsi="Arial"/>
          <w:sz w:val="24"/>
          <w:szCs w:val="24"/>
        </w:rPr>
        <w:t>Crayfish social behaviors. Score interactions: fights, submissive , bluffs etc..</w:t>
      </w:r>
    </w:p>
    <w:p>
      <w:pPr>
        <w:pStyle w:val="ListParagraph"/>
        <w:ind w:left="1440" w:hanging="0"/>
        <w:rPr>
          <w:rFonts w:ascii="Arial" w:hAnsi="Arial" w:cs="Arial"/>
          <w:sz w:val="24"/>
          <w:szCs w:val="24"/>
        </w:rPr>
      </w:pPr>
      <w:r>
        <w:rPr>
          <w:rFonts w:cs="Arial" w:ascii="Arial" w:hAnsi="Arial"/>
          <w:sz w:val="24"/>
          <w:szCs w:val="24"/>
        </w:rPr>
        <w:t>In and out of water interactions, Size dependence</w:t>
      </w:r>
    </w:p>
    <w:p>
      <w:pPr>
        <w:pStyle w:val="ListParagraph"/>
        <w:numPr>
          <w:ilvl w:val="0"/>
          <w:numId w:val="3"/>
        </w:numPr>
        <w:rPr>
          <w:rFonts w:ascii="Arial" w:hAnsi="Arial" w:cs="Arial"/>
          <w:sz w:val="24"/>
          <w:szCs w:val="24"/>
        </w:rPr>
      </w:pPr>
      <w:r>
        <w:rPr>
          <w:rFonts w:cs="Arial" w:ascii="Arial" w:hAnsi="Arial"/>
          <w:sz w:val="24"/>
          <w:szCs w:val="24"/>
        </w:rPr>
        <w:t>Crayfish sensory habituation. Size dependence to tail touches, with and without claws.</w:t>
      </w:r>
    </w:p>
    <w:p>
      <w:pPr>
        <w:pStyle w:val="ListParagraph"/>
        <w:numPr>
          <w:ilvl w:val="0"/>
          <w:numId w:val="3"/>
        </w:numPr>
        <w:rPr/>
      </w:pPr>
      <w:r>
        <w:rPr>
          <w:rFonts w:cs="Arial" w:ascii="Arial" w:hAnsi="Arial"/>
          <w:sz w:val="24"/>
          <w:szCs w:val="24"/>
        </w:rPr>
        <w:t xml:space="preserve">Drive for food: Olfaction with and without Vaseline  on olfactory organs (environmental issues) </w:t>
      </w:r>
    </w:p>
    <w:p>
      <w:pPr>
        <w:pStyle w:val="ListParagraph"/>
        <w:numPr>
          <w:ilvl w:val="0"/>
          <w:numId w:val="3"/>
        </w:numPr>
        <w:rPr/>
      </w:pPr>
      <w:r>
        <w:rPr>
          <w:rFonts w:cs="Arial" w:ascii="Arial" w:hAnsi="Arial"/>
          <w:sz w:val="24"/>
          <w:szCs w:val="24"/>
        </w:rPr>
        <w:t>Behavior in water with high CO2 content  and hypoxic environment. (environmental issues; )</w:t>
      </w:r>
    </w:p>
    <w:p>
      <w:pPr>
        <w:pStyle w:val="Normal"/>
        <w:rPr>
          <w:rFonts w:ascii="Arial" w:hAnsi="Arial" w:cs="Arial"/>
          <w:b/>
          <w:b/>
          <w:sz w:val="24"/>
          <w:szCs w:val="24"/>
        </w:rPr>
      </w:pPr>
      <w:r>
        <w:rPr>
          <w:rFonts w:cs="Arial" w:ascii="Arial" w:hAnsi="Arial"/>
          <w:b/>
          <w:sz w:val="24"/>
          <w:szCs w:val="24"/>
        </w:rPr>
        <w:t xml:space="preserve">Measures with probes &amp;/ or kits: </w:t>
      </w:r>
    </w:p>
    <w:p>
      <w:pPr>
        <w:pStyle w:val="NormalWeb"/>
        <w:rPr>
          <w:rFonts w:ascii="Arial" w:hAnsi="Arial" w:cs="Arial"/>
          <w:b/>
          <w:b/>
        </w:rPr>
      </w:pPr>
      <w:r>
        <w:rPr>
          <w:rFonts w:cs="Arial" w:ascii="Arial" w:hAnsi="Arial"/>
          <w:b/>
          <w:bCs/>
          <w:sz w:val="27"/>
          <w:szCs w:val="27"/>
        </w:rPr>
        <w:t xml:space="preserve">PROJECT 1: </w:t>
      </w:r>
      <w:r>
        <w:rPr>
          <w:rFonts w:cs="Arial" w:ascii="Arial" w:hAnsi="Arial"/>
          <w:b/>
          <w:bCs/>
        </w:rPr>
        <w:t xml:space="preserve">The big picture: What kind of impact would a high </w:t>
      </w:r>
      <w:r>
        <w:rPr>
          <w:rFonts w:cs="Arial" w:ascii="Arial" w:hAnsi="Arial"/>
          <w:b/>
        </w:rPr>
        <w:t>CO2 content  or a hypoxic environment</w:t>
      </w:r>
      <w:r>
        <w:rPr>
          <w:rFonts w:cs="Arial" w:ascii="Arial" w:hAnsi="Arial"/>
          <w:b/>
          <w:bCs/>
        </w:rPr>
        <w:t xml:space="preserve"> have on animals ? Let’s use a model animal in KY, say a crayfish.</w:t>
      </w:r>
    </w:p>
    <w:p>
      <w:pPr>
        <w:pStyle w:val="NormalWeb"/>
        <w:rPr>
          <w:rFonts w:ascii="Arial" w:hAnsi="Arial" w:cs="Arial"/>
          <w:bCs/>
        </w:rPr>
      </w:pPr>
      <w:r>
        <w:rPr>
          <w:rFonts w:cs="Arial" w:ascii="Arial" w:hAnsi="Arial"/>
          <w:bCs/>
        </w:rPr>
        <w:t>Higher level of CO2 in air would also impact the KY streams. High limestone (CaHCO3) is similar to the ocean with HCO3 serving as a buffer balance. This could also change pH (acidly levels) of the water and have a direct pH effect of crayfish.</w:t>
      </w:r>
    </w:p>
    <w:p>
      <w:pPr>
        <w:pStyle w:val="NormalWeb"/>
        <w:rPr/>
      </w:pPr>
      <w:r>
        <w:rPr>
          <w:rFonts w:cs="Arial" w:ascii="Arial" w:hAnsi="Arial"/>
          <w:bCs/>
        </w:rPr>
        <w:t>Other factors which could affect CO2 levels in water ? (Inquiry based- could be tested in classroom)</w:t>
      </w:r>
    </w:p>
    <w:p>
      <w:pPr>
        <w:pStyle w:val="NormalWeb"/>
        <w:rPr>
          <w:rFonts w:ascii="Arial" w:hAnsi="Arial" w:cs="Arial"/>
          <w:bCs/>
        </w:rPr>
      </w:pPr>
      <w:r>
        <w:rPr>
          <w:rFonts w:cs="Arial" w:ascii="Arial" w:hAnsi="Arial"/>
          <w:bCs/>
        </w:rPr>
        <w:t>Lot of detritus decaying in the stream or in stagnate water will produce CO2 and layers within the water (or layers of mud) in which crayfish live. Recall crayfish burrow in mud banks as well as within the pond or stream.</w:t>
      </w:r>
    </w:p>
    <w:p>
      <w:pPr>
        <w:pStyle w:val="NormalWeb"/>
        <w:rPr/>
      </w:pPr>
      <w:r>
        <w:rPr>
          <w:rFonts w:cs="Arial" w:ascii="Arial" w:hAnsi="Arial"/>
          <w:bCs/>
        </w:rPr>
        <w:t>Air contains only 0.035 % carbon dioxide by volume; however, CO2 is nearly 30 times as soluble in water as oxygen. Carbon dioxide moves across the air-water interface according to the same physical processes that affect the dissolving of oxygen. Both temperature and pressure affect the diffusion rate measured by dissolved CO2 instruments. Accuracy and diffusion range are typically measured in parts per thousand or parts per million. (http://sensors-transducers.globalspec.com/Industrial-Directory/co2_detector)</w:t>
      </w:r>
    </w:p>
    <w:p>
      <w:pPr>
        <w:pStyle w:val="NormalWeb"/>
        <w:rPr>
          <w:rFonts w:ascii="Arial" w:hAnsi="Arial" w:cs="Arial"/>
          <w:bCs/>
        </w:rPr>
      </w:pPr>
      <w:r>
        <w:rPr>
          <w:rFonts w:cs="Arial" w:ascii="Arial" w:hAnsi="Arial"/>
          <w:bCs/>
        </w:rPr>
        <w:t>Carbon dioxide (CO2) is present in water as a dissolved gas, like oxygen. High CO2 can stress and even kill fish. It also forms carbonic acid, which lowers the pH. this can be tested with Carbon Dioxide Test Kit. LaMotte Limnological Water Test Outfit. (http://www.lamotte.com/pages/edu/ind-kits/carbdiox.html) Testing takes 2 minutes. 0 to 50 mg/liter.</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7"/>
          <w:szCs w:val="27"/>
        </w:rPr>
        <w:t>METHODS</w:t>
      </w:r>
    </w:p>
    <w:p>
      <w:pPr>
        <w:pStyle w:val="Normal"/>
        <w:spacing w:lineRule="auto" w:line="240" w:before="280" w:after="280"/>
        <w:rPr/>
      </w:pPr>
      <w:r>
        <w:rPr>
          <w:rFonts w:eastAsia="Times New Roman" w:cs="Arial" w:ascii="Arial" w:hAnsi="Arial"/>
          <w:bCs/>
          <w:i/>
          <w:sz w:val="24"/>
          <w:szCs w:val="24"/>
        </w:rPr>
        <w:t>Field studies (take group out to creek with flat bed rocks and collect water samples as well as crayfish. (Weather dependent activity, 1/2 day neede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urvey streams around local vicinities in urban settings as compared to rural areas without run off. For example, Tates Creek stream in Lexington, as compared to streams out by KY river (Woodford) or even more remote more pristine places in the state. Look in stagnate pools on horse farms or other farms for crayfish. Might use crayfish bait traps. If possible where there is substantial run off over limestone. Set up a grid of several meters and count all the crayfish in and under rocks etc. Take notes on water environment and what is upstream. Compare data sets. Also take water samples for CO2 analysis.</w:t>
        <w:br/>
        <w:t xml:space="preserve">Measure the CO2 and pH levels. Save water sample for nitrate sample in future experiments of algae bloom. </w:t>
        <w:br/>
        <w:t xml:space="preserve">Collect crayfish from various sites and house in the class room. Use bottle drinking water.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Lab studies</w:t>
        <w:br/>
        <w:t>Examine crayfish behaviors and take note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 For isolated crayfish held in small tanks: test tail flip response, response to food, response to shadow. Can monitor antennules flicks for response to orders in large crayfish. If one has Vernier LabPro (Vernier Software &amp; Technology, 13979 SW Millikan Way, Beaverton, OR, 97005-2886, USA) equipment can be used to measure heart rate (high school kids only). Procedures and write up are covered in Anderson and Cooper (</w:t>
      </w:r>
      <w:hyperlink r:id="rId3">
        <w:r>
          <w:rPr>
            <w:rStyle w:val="InternetLink"/>
            <w:rFonts w:eastAsia="Times New Roman" w:cs="Arial" w:ascii="Arial" w:hAnsi="Arial"/>
            <w:bCs/>
            <w:sz w:val="24"/>
            <w:szCs w:val="24"/>
            <w:u w:val="single"/>
          </w:rPr>
          <w:t>MS WORD FILE</w:t>
        </w:r>
      </w:hyperlink>
      <w:r>
        <w:rPr>
          <w:rFonts w:cs="Arial" w:ascii="Arial" w:hAnsi="Arial"/>
          <w:sz w:val="24"/>
          <w:szCs w:val="24"/>
        </w:rPr>
        <w:t>- provided</w:t>
      </w:r>
      <w:r>
        <w:rPr>
          <w:rFonts w:eastAsia="Times New Roman" w:cs="Arial" w:ascii="Arial" w:hAnsi="Arial"/>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b) For grouped crayfish: Examine social interactions. Fighting, dominate and submissive behavior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Now in these lab held crayfish one can experiment with them and study the effects of dissolved CO2 in the water.</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What happened if there is a rapid change as compared to a gradual change ? Drastic effects can be induced by adding HCO3 (baking soda) or Alka-Seltzer tablets (more than just CO2) and more gradual changes can be induced by adding small amounts of baking soda over a period of days or weeks. </w:t>
        <w:b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Reexamine the behaviors initially studied. Does one see the same responses ? Make sure to run control experiments with groups of crayfish not exposed to CO2 but held for the same duration in the tanks.</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Correlate effects observed with direct measures of dissolved CO2 and pH of the water.</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7"/>
          <w:szCs w:val="27"/>
        </w:rPr>
        <w:br/>
        <w:t xml:space="preserve"> ANTICIPATED RESULTS/ DATA PROCESSING</w:t>
      </w:r>
      <w:r>
        <w:rPr>
          <w:rFonts w:eastAsia="Times New Roman" w:cs="Arial" w:ascii="Arial" w:hAnsi="Arial"/>
          <w:bCs/>
          <w:sz w:val="24"/>
          <w:szCs w:val="24"/>
        </w:rPr>
        <w:br/>
        <w:br/>
        <w:t xml:space="preserve">Have students list out possible outcome ahead of time. Have them make postulations and after initial studies are done then develop hypothesis based projects on the outcomes of the earlier tested predictions. </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Graphs over time related to behaviors in pre exposure to CO2 and then compared to either rapid or gradual CO2 exposure. Recall controls are needed to be examined as well. Compare data over time (dynamic measures as compared to one time static observations). This is a very important concept as humans today look at fossils or medical records and draw conclusions based on static measur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7"/>
          <w:szCs w:val="27"/>
        </w:rPr>
        <w:t>LEARNING OBJECTIVES (KY CORE CONT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If monitor Heart R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1) To highlight various types of experiments that students could design on their own for experimental inquiry. (AP Biology- "Science as a Process", NSES- "Science Inquir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2) To convey an understanding in the regulation of heart rate and highlight similarities and differences between vertebrates and invertebrates. (AP Biology- "Unity in Divers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3) To allow students to ask further questions based on experiences with invertebrate models and to develop experimental designs for further research. (AP Biology-"Science as a Process").</w:t>
        <w:br/>
        <w:br/>
        <w:t>(4) To give students further experience with technological advancements and collection and manipulation of data using Vanier probes. (AP Biology-"Science, Technology,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If measuring Physiology/Behaviors (Core Content Connectio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6-3.4.1</w:t>
        <w:br/>
        <w:t>Students will describe the relationship between cells, tissues and organs in order to explain their function in multicellular organisms. With the effects of CO2 on whole animal</w:t>
        <w:br/>
        <w:br/>
        <w:t xml:space="preserve">Examination of cells, tissues and organs reveals that each type has a distinct structure and set of functions that serve the organism for behaviors. </w:t>
        <w:br/>
        <w:t>DOK 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6-3.5.2</w:t>
        <w:br/>
        <w:t>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8-4.6.5</w:t>
        <w:br/>
        <w:t>Students will:</w:t>
        <w:br/>
        <w:t>Explain the effects of change to any component of the ecosystem.</w:t>
        <w:br/>
        <w:t xml:space="preserve">DOK </w:t>
      </w:r>
    </w:p>
    <w:p>
      <w:pPr>
        <w:pStyle w:val="Normal"/>
        <w:spacing w:lineRule="auto" w:line="240" w:before="280" w:after="280"/>
        <w:rPr>
          <w:rFonts w:ascii="Times New Roman" w:hAnsi="Times New Roman" w:eastAsia="Times New Roman" w:cs="Times New Roman"/>
          <w:b/>
          <w:b/>
          <w:sz w:val="24"/>
          <w:szCs w:val="24"/>
        </w:rPr>
      </w:pPr>
      <w:r>
        <w:rPr>
          <w:rFonts w:eastAsia="Times New Roman" w:cs="Arial" w:ascii="Arial" w:hAnsi="Arial"/>
          <w:bCs/>
          <w:sz w:val="24"/>
          <w:szCs w:val="24"/>
        </w:rPr>
        <w:br/>
        <w:t>______________________________________________________________________</w:t>
        <w:br/>
      </w:r>
      <w:bookmarkStart w:id="0" w:name="Anchor16"/>
      <w:bookmarkEnd w:id="0"/>
      <w:r>
        <w:rPr>
          <w:rFonts w:eastAsia="Times New Roman" w:cs="Arial" w:ascii="Arial" w:hAnsi="Arial"/>
          <w:b/>
          <w:bCs/>
          <w:sz w:val="27"/>
          <w:szCs w:val="27"/>
        </w:rPr>
        <w:t>PROJECT 2: Algal blooms resulting in decrease oxygen content: Effects of crayfish</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7"/>
          <w:szCs w:val="27"/>
        </w:rPr>
        <w:t>INTRODUCTION FOR CLASSROOM PROJECTS</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Persistent suds were once commonly found in lakes and streams whose run-off contained phosphate-based detergents. Phosphorus is a limiting factor in lakes. Botkin and Keller (1998) define a limiting factor as the single requirement in the least supply in comparison to the need of an organism. If this factor becomes abundant, excess growth of an organism, or group of organisms, that require that factor will occur. If the organism is an alga, we call this excess growth an algal boom. Algal blooms are often caused by a phenomenon called cultural eutrophication. This is described as the over nourishment (or increase in a limiting factor or nutrient) of aquatic ecosystems with plant nutrients because of human activities (Miller, 2000). </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lgal blooms can lead to a decrease in the dissolved oxygen level in a lake. This decrease in oxygen occurs when algae reproduce so much that they form a thick mat. This results in a decrease in the amount of sunlight that reaches the photosynthetic organisms under the mat during the day. This decreases the amount of photosynthesis and subsequently the amount of oxygen produced by photosynthesis. Benthic photosynthetic organisms may die if too little sunlight reaches them. Dead organic matter becomes a food source for decomposers; this increases the amount of cellular respiration. Cellular respiration requires oxygen and this reduces the dissolved oxygen in the body of water. Therefore, the amount of dissolved oxygen is decreased two ways. The first is due to the decrease in photosynthesis and the second is due to the increase in cellular respiration."  (ref http://www.ed.mtu.edu/esmis/id153.ht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The nutrient cycle for a natural pond, lake, or slow moving river starts with the plants (either simple, one-celled algae to more advance multi-celled flowering plants such as eel grass) and their ability to photosynthesize. This process uses carbon dioxide (CO2) and water (H2O) with energy from sunlight to form sugar (C6H12O6) and oxygen gas (O2). During photosynthesis oxygen dissolves in the water and is then available to aquatic plants, animals, and bacteria that all require it for respiration. Respiration is the opposite chemical reaction, where plants and animals take in oxygen and break down sugar to get energy for life and release water and carbon dioxide. </w:t>
        <w:br/>
        <w:t>Animals eat plants and other animals and produce waste products as they live and die. The waste products and dead plants and animals sink to the bottom of the body of water. This muck, called detritus, breaks down with the help of bacteria and bottom feeders to produce nutrients. The more nutrients there are and the more available they become, the faster the plants, especially the algae, grow. This may be okay during the day when they can photosynthesize to produce enough oxygen to support the larger biomass of plants and animals, but not at night when no oxygen is being produced. When the biomass is too large for the dissolved oxygen supply, plants and animals die. As their bodies decompose, there is a surge of more bacterial activity and even more oxygen is required. Nothing can live in these waters-they are called dead zones. " (http://www.sky-bolt.com/pond.htm)</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The water quality of a river is only as good as the quality of the watershed that feeds into it. The properties of the water itself can be altered by very small amounts of added materials. Surface water, especially, are easily changed. There can be silt brought in by flooding, algae blooms caused by the combination of an increase nutrient supply and sunlight, or the leaching of minerals from soil or decomposing forest litter.</w:t>
        <w:br/>
        <w:t xml:space="preserve">It is also important to remember that water quality changes over time. Sample analysis is only good for the time that the sample was taken. Man's influence on surface water quality can be seen by deforestation, which can cause an increase in soil erosion, agrochemical pollution, and heavy metal pollution. </w:t>
        <w:b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There are several easy and simple tests that can quickly assess the overall abiotic quality of a water sample. The first important preliminary test is measuring pH. Small changes in pH, 0.3 units or less, can be associated with relatively large changes in water quality (Renn, 1970). Metal solubilities and biological processes will then be affected. A change in pH can be the first clue in tracking down a serious water quality problem. Surface water usually has a pH of 6.0 to 8.5.</w:t>
        <w:b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Water polluted from wastewater sources will contain phosphorus in ranges greater than .1 ppm. Increase in phosphorous concentrations will cause a rapid growth of algae in the water. As the algae dies and decomposes, the oxygen concentration will fall, adversely affecting fish populations. </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Conductivity of a water sample can be used to determine the ion concentration in the sample. The ability of a solution to conduct electric current increases with an increasing concentration of ions. There is a direct relationship between conductivity and total dissolved solids. So a high conductivity reading may indicate an environmental problem. Total dissolved solids usually are regulated at levels below 1100mg/L.</w:t>
        <w:br/>
        <w:t>Water samples can easily be analyzed for pH, carbon dioxide, phosphorus concentrations, hardness and conductivity. The analysis can indicate the general "health" of the water system. Streams or rivers whose water samples show spikes in concentrations can then be revisited for the point source pollution." (http://www.woodrow.org/teachers/esi/2001/CostaRica/la_selva3/aquatic_sy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nd from the Southwest Florida Water Management District, Brian Nelson gives a lesson in aquatic lif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Free-floating (planktonic) and attached (periphytic) algae species are common and very important components of both freshwater and marine habitats. Algae, along with plants, are primary producers. They are able to utilize sunlight to make food (photosynthesis) and are the basis of the food chain for all aquatic organisms from zooplankton to shrimp and crayfish to largemouth bass and sea trou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Water bodies are often classified based on their productivity or ability to grow aquatic plants and/or algae, which is based on the amount of nutrients nitrogen and phosphorus (fertilizer) in the water. Oligitrophic lakes have few nutrients. They are characterized by small amounts of plants and algae, clear water, and little sedimentation or muck on the bottom. Eutrophic lakes are characterized by high levels of nutrients, abundant plant and/or algae populations, green water, and lots of sediment or muck on the bottom.</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s lakes age, they become more eutrophic as nutrients from their watershed are washed into the lake. This is a natural process that takes place over thousands of years. However, the process can be greatly accelerated by storm water runoff, the discharge of sewage, excessive use of fertilizer and other man-induced alterations within their watersheds. This process is called cultural eutrophication. This process can also affect estuarine areas such as Tampa Ba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Excessive algal populations that are common on eutrophic waters are considered detrimental for numerous reasons. They reduce water clarity, shading out more beneficial submerged plants that provide necessary food and habitat for fish, waterfowl, manatees and other aquatic life. In extreme cases, excessive algal populations can reduce dissolved oxygen levels in the water to a point where fish kills occur. These occurrences where algae becomes super-abundant are often referred to as algae bloom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Cultural eutrophication has impacted many freshwater and estuarine waters within our district and throughout Florida. For this reason, the water management districts, the Florida Department of Environmental Protection and other agencies have enacted educational, regulatory, restoration and protection programs to restore and protect water qual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o it's a possibility that algal blooms could be a problem and affect the fish you're after, but there haven't been many documented cases of people getting sick from thi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Last year, the Centers for Disease Control issued this statement: "PEAS [possible estuary-associated syndrome] is not infectious and has not been associated with eating fish or shellfish caught in waters where pfiesteria has been found. However, persons should avoid areas with large numbers of diseased, dying, or dead fish and should promptly report the event to the state's environmental or natural resource agency."</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PEAS symptoms include headache, skin rash, sensation of burning skin, eye irritation, upper respiratory irritation, muscle cramps, and gastrointestinal symptoms, the CDC sai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ref http://www.ecofloridamag.com/askeditor_algal_bloom.htm)</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The inquiry based studies can be in the field as well as in the classroom. This project can be tied to Project 1 related to CO2.</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7"/>
          <w:szCs w:val="27"/>
        </w:rPr>
        <w:t>METHODS</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Field studies</w:t>
        <w:br/>
        <w:t>Survey streams around local vicinities in urban settings as compared to rural areas without run off. For example, Tates Creek stream in Lexington, as compared to streams out by KY river (Woodford) or even more remote more pristine places in the state. Look in stagnate pools on horse farms or other farms for crayfish. Might use crayfish bait traps. If possible where there is substantial run off over agriculture and farms. Set up a grid of several meters and count all the crayfish in and under rocks etc. Take notes on water environment and what is upstream. Compare data sets. Also take water samples for O2, phosphate and nitrate analysis.</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Measure the O2, phosphate and nitrate analysis as well as pH levels. Save water sample for experiments of algae bloom examination. </w:t>
        <w:br/>
        <w:t xml:space="preserve">Collect crayfish from various sites and house in the class room. Use bottle drinking water.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Lab studies</w:t>
        <w:br/>
        <w:t>Examine crayfish behaviors and take notes.</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a) For isolated crayfish held in small tanks: test tail flip response, response to food, response to shadow. Can monitor antennules flicks for response to orders in large crayfish. If one has Vernier LabPro (Vernier Software &amp; Technology, 13979 SW Millikan Way, Beaverton, OR, 97005-2886, USA) equipment can be used to measure heart rate (high school kids only). Procedures and write up shown here (</w:t>
      </w:r>
      <w:hyperlink r:id="rId4">
        <w:r>
          <w:rPr>
            <w:rStyle w:val="InternetLink"/>
            <w:rFonts w:eastAsia="Times New Roman" w:cs="Arial" w:ascii="Arial" w:hAnsi="Arial"/>
            <w:bCs/>
            <w:sz w:val="24"/>
            <w:szCs w:val="24"/>
            <w:u w:val="single"/>
          </w:rPr>
          <w:t>MS WORD FILE</w:t>
        </w:r>
      </w:hyperlink>
      <w:r>
        <w:rPr>
          <w:rFonts w:eastAsia="Times New Roman" w:cs="Arial" w:ascii="Arial" w:hAnsi="Arial"/>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b) For grouped crayfish: Examine social interactions. Fighting, dominate and submissive behaviors.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Now in these lab held crayfish one can experiment with them and study the effects of an induced algae bloom. Use growth lights and algae. Also can add rich food sources such as fish food. </w:t>
        <w:br/>
        <w:t xml:space="preserve">What happened if there is a rapid change as compared to a gradual change ? Drastic effects can be induced by adding pre-incubated algae and more gradual changes can be induced by adding small amounts of algae or reduced lighting to grow the algae over a period of days or weeks. </w:t>
        <w:b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Reexamine the behaviors initially studied. Does one see the same responses ? Make sure to run control experiments with groups of crayfish not exposed to algae but held for the same duration in the tanks.</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Correlate effects observed with direct measures of dissolved O2, phosphate, nitrate analysis and pH of the water.</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O2 &amp; algae measure:</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Vernier  dissolved oxygen probes will be used to determine dissolved oxygen concentration. In order to determine the dry mass, the sides of the bottle will be scraped using a metal scoop. Students will swirl the water for 20 seconds. They will then wait twenty seconds to allow the sediment, essentially sand, to settle. Students will label and then determine the mass of empty containers. A 100 mL sample of each set-up is measured using a graduated cylinder and is poured into the appropriate 250 mL beaker. The water will be evaporated using the fan in the fume hood. The mass of the algae will be determined by subtracting the mass of the empty beaker from the final mass of the beaker and algae. (http://www.ed.mtu.edu/esmis/id153.htm)</w:t>
        <w:br/>
        <w:t>Other compounds that can be measured (Phosphate and Nitrates):</w:t>
        <w:br/>
        <w:t xml:space="preserve">LaMotte Limnological Water Test Outfit. (http://www.lamotte.com/pages/edu/ind-kits/nitrphos.html). For nitrate &amp; phosphate: The kit #3119 uses one comparator that contains both nitrate and phosphate standards. The phosphate method in kit #3119 is an ascorbic acid reduction. </w:t>
      </w:r>
    </w:p>
    <w:p>
      <w:pPr>
        <w:pStyle w:val="Normal"/>
        <w:spacing w:lineRule="auto" w:line="240" w:before="280" w:after="280"/>
        <w:rPr>
          <w:rFonts w:ascii="Times New Roman" w:hAnsi="Times New Roman" w:eastAsia="Times New Roman" w:cs="Times New Roman"/>
          <w:sz w:val="24"/>
          <w:szCs w:val="24"/>
        </w:rPr>
      </w:pPr>
      <w:r>
        <w:rPr>
          <w:rFonts w:eastAsia="Arial" w:cs="Arial" w:ascii="Arial" w:hAnsi="Arial"/>
          <w:bCs/>
          <w:sz w:val="27"/>
          <w:szCs w:val="27"/>
        </w:rPr>
        <w:t xml:space="preserve"> </w:t>
      </w:r>
      <w:r>
        <w:rPr>
          <w:rFonts w:eastAsia="Times New Roman" w:cs="Arial" w:ascii="Arial" w:hAnsi="Arial"/>
          <w:bCs/>
          <w:sz w:val="27"/>
          <w:szCs w:val="27"/>
        </w:rPr>
        <w:t>ANTICIPATED RESULTS/ DATA PROCESSING</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Have students list out possible outcome ahead of time. Have them make postulations and after initial studies are done then hypothesis based on the outcomes of the earlier tested predictions. </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Graphs over time related to behaviors in pre exposure to CO2 and then compared to either rapid or gradual algae exposure. Recall controls need to be examined as well.</w:t>
        <w:br/>
        <w:t xml:space="preserve">Compared data over time (dynamic measures as compared to one time static observations). This is a very important concept as humans today look at fossils or medical records and draw conclusions based on static measures.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7"/>
          <w:szCs w:val="27"/>
        </w:rPr>
        <w:t>LEARNING OBJECTIVES (KY CORE CONTEN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If monitor Heart rat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1) To highlight various types of experiments that students could design on their own for experimental inquiry. (AP Biology- "Science as a Process", NSES- "Science Inquir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2) To convey an understanding in the regulation of heart rate and highlight similarities and differences between vertebrates and invertebrates. (AP Biology- "Unity in Divers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3) To allow students to ask further questions based on experiences with invertebrate models and to develop experimental designs for further research. (AP Biology-"Science as a Process").</w:t>
        <w:br/>
        <w:br/>
        <w:t>(4) To give students further experience with technological advancements and collection and manipulation of data using Vanier probes. (AP Biology-"Science, Technology, and Socie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If measuring Physiology/Behaviors (Core Content Connections- need to check with David Helm FCP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6-3.4.1</w:t>
        <w:br/>
        <w:t>Students will describe the relationship between cells, tissues and organs in order to explain their function in multicellular organisms. With the effects of CO2 on whole animal</w:t>
        <w:br/>
        <w:br/>
        <w:t xml:space="preserve">Examination of cells, tissues and organs reveals that each type has a distinct structure and set of functions that serve the organism for behaviors. </w:t>
        <w:br/>
        <w:t>DOK 3</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6-3.5.2</w:t>
        <w:br/>
        <w:t>Students will understand that regulation of an organism's internal environment involves sensing the internal environment and changing physiological activities to keep conditions within the range required to survive. Maintaining a stable internal environment is essential for an organism's survival.</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SC-08-4.6.5</w:t>
        <w:br/>
        <w:t>Students will:</w:t>
        <w:br/>
        <w:t>Explain the effects of change to any component of the ecosystem.</w:t>
        <w:br/>
        <w:t xml:space="preserve">D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REFERENCES CITED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Bodkin, Daniel B. and Edward A. Keller. 1998. Environmental Science: Earth As A Living Planet. 2nd ed. New York: John Wiley &amp; Sons, Inc.</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Michigan Department of Education. Michigan Curriculum Framework. [Online]Available http://cdp.mde.state.mi.us/MCF/search.html. Wednesday, August 8, 2001</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Kellie, S., Greer, J. and Cooper, R.L. (2001) Alterations in habituation of the tail flip response in epigean and troglobitic crayfish. Journal of Experimental Zoology 290:163-176.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Li, H., Listerman, L., Doshi, D., and Cooper, R.L. (2000) Use of heart rate to measure intrinsic state of blind cave crayfish during social interactions. Comparative Biochemistry and Physiology A.127:55-70.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Li, H. and Cooper, R.L. (2002) The effect of ambient light on blind cave crayfish: Social interactions. Journal of Crustacean Biology 22:449-458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Listerman, L., Deskins, J., Bradacs, H., and Cooper, R.L. (2000) Measures of heart rate during social interactions in crayfish and effects of 5-HT. Comparative Biochemistry and Physiology A.125:251-264 </w:t>
        <w:br/>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Miller, G. Tyler Jr. 2000. Living in the Environment. 11th ed. Pacific Grove, CA. Brooks/Cole</w:t>
        <w:br/>
        <w:t>Publishing.</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 xml:space="preserve">Pagé, M.-P., Hailes, W., and Cooper, R.L. (2007) Modification of the tail flip escape response in crayfish by neuromodulation and behavioral state with and without descending CNS input. (In Press-International Journal of Zoological Research).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Cs/>
          <w:sz w:val="24"/>
          <w:szCs w:val="24"/>
        </w:rPr>
        <w:t>Renn, C. R. 1970. Investigating Water Problems. LaMotte Company, Chestertown, Maryland.</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 xml:space="preserve">Schapker, H., Breithaupt, T., Shuranova, Z., Burmistrov, Y. and Cooper, R.L. (2002) Heart rate and ventilatory correlative measures in crayfish during environmental disturbances &amp; social interactions. Comparative Biochemistry and Physiology A 131:397-407. </w:t>
        <w:br/>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Wilkens, J.L., Mercier, A.J., Evans, J., 1985. Cardiac and ventilatory responses to stress and to neurohormonal modulators by the shore crab Carcinus maenas. Comp. Biochem. Physiol. C, 82, 337-343.</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Day 5: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 xml:space="preserve">Group data from Day 1: </w:t>
      </w:r>
    </w:p>
    <w:p>
      <w:pPr>
        <w:pStyle w:val="NormalWeb"/>
        <w:rPr/>
      </w:pPr>
      <w:r>
        <w:rPr>
          <w:rFonts w:cs="Comic Sans MS" w:ascii="Comic Sans MS" w:hAnsi="Comic Sans MS"/>
        </w:rPr>
        <w:t>Ann Bartosh</w:t>
      </w:r>
      <w:r>
        <w:rPr/>
        <w:t xml:space="preserve"> </w:t>
        <w:br/>
      </w:r>
      <w:r>
        <w:rPr>
          <w:rFonts w:cs="Comic Sans MS" w:ascii="Comic Sans MS" w:hAnsi="Comic Sans MS"/>
        </w:rPr>
        <w:t>Mathematics Consultant KDE</w:t>
      </w:r>
      <w:r>
        <w:rPr/>
        <w:t xml:space="preserve"> </w:t>
        <w:br/>
      </w:r>
      <w:r>
        <w:rPr>
          <w:rFonts w:cs="Comic Sans MS" w:ascii="Comic Sans MS" w:hAnsi="Comic Sans MS"/>
        </w:rPr>
        <w:t>500 Mero St.  Frankfort, KY 40601</w:t>
      </w:r>
      <w:r>
        <w:rPr/>
        <w:t xml:space="preserve"> </w:t>
        <w:br/>
      </w:r>
      <w:r>
        <w:rPr>
          <w:rFonts w:cs="Comic Sans MS" w:ascii="Comic Sans MS" w:hAnsi="Comic Sans MS"/>
        </w:rPr>
        <w:t>office: 502 564 2106</w:t>
      </w:r>
      <w:r>
        <w:rPr/>
        <w:t xml:space="preserve"> ; </w:t>
      </w:r>
      <w:r>
        <w:rPr>
          <w:rFonts w:cs="Comic Sans MS" w:ascii="Comic Sans MS" w:hAnsi="Comic Sans MS"/>
        </w:rPr>
        <w:t>fax:     502 564 9848</w:t>
      </w:r>
      <w:r>
        <w:rPr/>
        <w:t xml:space="preserve"> ; </w:t>
      </w:r>
      <w:r>
        <w:rPr>
          <w:rFonts w:cs="Comic Sans MS" w:ascii="Comic Sans MS" w:hAnsi="Comic Sans MS"/>
        </w:rPr>
        <w:t>Ann.Bartosh@education.ky.gov</w:t>
      </w:r>
      <w:r>
        <w:rPr/>
        <w:t xml:space="preserve"> </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She will cover the data processing from day 1 on fruit flies.</w:t>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280" w:after="280"/>
        <w:rPr>
          <w:rFonts w:ascii="Arial" w:hAnsi="Arial" w:eastAsia="Times New Roman" w:cs="Arial"/>
          <w:b/>
          <w:b/>
          <w:bCs/>
          <w:sz w:val="24"/>
          <w:szCs w:val="24"/>
        </w:rPr>
      </w:pPr>
      <w:r>
        <w:rPr>
          <w:rFonts w:eastAsia="Times New Roman" w:cs="Arial" w:ascii="Arial" w:hAnsi="Arial"/>
          <w:b/>
          <w:bCs/>
          <w:sz w:val="24"/>
          <w:szCs w:val="24"/>
        </w:rPr>
        <w:t>We can talk about data collected with crayfish experiments for data processing day as a subset for those that worked with crayfish.</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How to graph behavioral observation data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What to do with heart rate data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t>What to do with CO2, Nitrate, and pH data ?</w:t>
      </w:r>
    </w:p>
    <w:p>
      <w:pPr>
        <w:pStyle w:val="Normal"/>
        <w:spacing w:lineRule="auto" w:line="240" w:before="280" w:after="280"/>
        <w:rPr>
          <w:rFonts w:ascii="Arial" w:hAnsi="Arial" w:eastAsia="Times New Roman" w:cs="Arial"/>
          <w:bCs/>
          <w:sz w:val="24"/>
          <w:szCs w:val="24"/>
        </w:rPr>
      </w:pPr>
      <w:r>
        <w:rPr>
          <w:rFonts w:eastAsia="Times New Roman" w:cs="Arial" w:ascii="Arial" w:hAnsi="Arial"/>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uky.edu/Biology/faculty/cooper/TFC/workshopsummer2007.htm" TargetMode="External"/><Relationship Id="rId3" Type="http://schemas.openxmlformats.org/officeDocument/2006/relationships/hyperlink" Target="http://www.as.uky.edu/Biology/faculty/cooper/TFC/CrayfishHR Lab.doc" TargetMode="External"/><Relationship Id="rId4" Type="http://schemas.openxmlformats.org/officeDocument/2006/relationships/hyperlink" Target="http://www.as.uky.edu/Biology/faculty/cooper/TFC/CrayfishHR Lab.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4:00Z</dcterms:created>
  <dc:creator>robin</dc:creator>
  <dc:description/>
  <cp:keywords/>
  <dc:language>en-US</dc:language>
  <cp:lastModifiedBy> </cp:lastModifiedBy>
  <dcterms:modified xsi:type="dcterms:W3CDTF">2007-06-14T22:54:00Z</dcterms:modified>
  <cp:revision>2</cp:revision>
  <dc:subject/>
  <dc:title/>
</cp:coreProperties>
</file>