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ouTube links (Cut and Paste links)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st fluid flow : fundamental concepts- simulated “Ankle-Brachial index” (ABI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youtu.be/XVr-MT3k0mw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nd fluid flow: Laminar an turbulent flow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youtu.be/KHxOwnh4YVo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rd fluid flow: Viscosity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youtu.be/ZOCNVUa0f_g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th fluid flow: Windkessel effec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youtu.be/UJt3-lGnhVU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student narration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youtu.be/6iroS6arqT8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youtu.be/enZunzh7AnU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pagelink">
    <w:name w:val="watch-page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XVr-MT3k0mw" TargetMode="External"/><Relationship Id="rId3" Type="http://schemas.openxmlformats.org/officeDocument/2006/relationships/hyperlink" Target="http://youtu.be/KHxOwnh4YVo" TargetMode="External"/><Relationship Id="rId4" Type="http://schemas.openxmlformats.org/officeDocument/2006/relationships/hyperlink" Target="http://youtu.be/ZOCNVUa0f_g" TargetMode="External"/><Relationship Id="rId5" Type="http://schemas.openxmlformats.org/officeDocument/2006/relationships/hyperlink" Target="http://youtu.be/UJt3-lGnhVU" TargetMode="External"/><Relationship Id="rId6" Type="http://schemas.openxmlformats.org/officeDocument/2006/relationships/hyperlink" Target="http://youtu.be/6iroS6arqT8" TargetMode="External"/><Relationship Id="rId7" Type="http://schemas.openxmlformats.org/officeDocument/2006/relationships/hyperlink" Target="http://youtu.be/enZunzh7An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D0669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3:00Z</dcterms:created>
  <dc:creator>TBA</dc:creator>
  <dc:description/>
  <cp:keywords/>
  <dc:language>en-US</dc:language>
  <cp:lastModifiedBy>Cooper, Robin L</cp:lastModifiedBy>
  <dcterms:modified xsi:type="dcterms:W3CDTF">2013-11-08T18:37:00Z</dcterms:modified>
  <cp:revision>4</cp:revision>
  <dc:subject/>
  <dc:title/>
</cp:coreProperties>
</file>